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13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46355</wp:posOffset>
            </wp:positionV>
            <wp:extent cx="77152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lineRule="auto" w:line="24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center"/>
        <w:rPr/>
      </w:pPr>
      <w:r>
        <w:rPr>
          <w:rStyle w:val="FontStyle11"/>
          <w:sz w:val="28"/>
          <w:szCs w:val="28"/>
        </w:rPr>
        <w:t>ГЛАВА</w:t>
      </w:r>
    </w:p>
    <w:p>
      <w:pPr>
        <w:pStyle w:val="Style3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ОБРАЗОВАНИЯ</w:t>
      </w:r>
    </w:p>
    <w:p>
      <w:pPr>
        <w:pStyle w:val="Style3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ЛЕСКОЛОВСКОЕ СЕЛЬСКОЕ ПОСЕЛЕНИЕ»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Style41"/>
        <w:widowControl/>
        <w:ind w:firstLine="709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center"/>
        <w:rPr/>
      </w:pPr>
      <w:r>
        <w:rPr>
          <w:rStyle w:val="FontStyle12"/>
          <w:sz w:val="32"/>
          <w:szCs w:val="32"/>
        </w:rPr>
        <w:t>ПОСТАНОВЛЕНИЕ</w:t>
      </w:r>
    </w:p>
    <w:p>
      <w:pPr>
        <w:pStyle w:val="Style5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589" w:leader="none"/>
        </w:tabs>
        <w:spacing w:lineRule="auto" w:line="240"/>
        <w:rPr>
          <w:rStyle w:val="FontStyle13"/>
          <w:sz w:val="28"/>
          <w:szCs w:val="28"/>
          <w:u w:val="single"/>
        </w:rPr>
      </w:pPr>
      <w:r>
        <w:rPr>
          <w:rStyle w:val="FontStyle13"/>
          <w:sz w:val="28"/>
          <w:szCs w:val="28"/>
        </w:rPr>
        <w:t xml:space="preserve">27.10.2014                                                                                                     №13   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ер. Верхние Осельки</w:t>
      </w:r>
    </w:p>
    <w:p>
      <w:pPr>
        <w:pStyle w:val="Style5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проведении публичных слушаний  по 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>вопросу  предоставления разрешения на отклонение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от предельных параметров разрешенного строительства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36 Градостроительного  кодекса Российской Федерации,  статьей 29 Устава муниципального образования «Лесколовское сельское поселение» Всеволожского муниципального района Ленинградской области, утвержденного решением Совета депутатов от 06.07.2011 года № 26, статьей 12 Правил землепользования и застройки населенных пунктов муниципального образования «Лесколовское сельское поселение», утверждённых 21.12.2012 года №33, на основании письменного обращения  Ивановой Светланы Геннадьевны  от 20.10.2014 года №187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СТАНОВЛЯЮ:</w:t>
      </w:r>
    </w:p>
    <w:p>
      <w:pPr>
        <w:pStyle w:val="Style61"/>
        <w:widowControl/>
        <w:spacing w:lineRule="auto" w:line="240"/>
        <w:ind w:firstLine="709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Провести публичные слушания по вопросу отклонения от предельных параметров разрешенного строительства жилого дома на земельном участке с кадастровым номером 47:07:0119002:34 , категория земель: земли поселений, вид разрешенного использования: для индивидуального жилищного строительства,  расположенного по адресу: Ленинградская область, Всеволожский район, п. ст.Осельки, ул. Поперечная уч.10  в части отступа от границы земельного участка до строения 1,83метра.</w:t>
      </w:r>
    </w:p>
    <w:p>
      <w:pPr>
        <w:pStyle w:val="Style61"/>
        <w:widowControl/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2.</w:t>
        <w:tab/>
        <w:t>Определить сроки проведения  публичных слушаний с  29 октября  2014 года по 28 ноября 2014 года.</w:t>
      </w:r>
    </w:p>
    <w:p>
      <w:pPr>
        <w:pStyle w:val="Style51"/>
        <w:widowControl/>
        <w:tabs>
          <w:tab w:val="clear" w:pos="708"/>
          <w:tab w:val="left" w:pos="1224" w:leader="none"/>
        </w:tabs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3.</w:t>
        <w:tab/>
        <w:t>Определить органом, уполномоченным на организацию и проведение публичных слушаний постоянно действующую комиссию по организации публичных слушаний в муниципальном образовании «Лесколовское сельское поселение» Всеволожского муниципального района Ленинградской области.</w:t>
      </w:r>
    </w:p>
    <w:p>
      <w:pPr>
        <w:pStyle w:val="Style51"/>
        <w:widowControl/>
        <w:tabs>
          <w:tab w:val="clear" w:pos="708"/>
          <w:tab w:val="left" w:pos="1304" w:leader="none"/>
        </w:tabs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4.</w:t>
        <w:tab/>
        <w:t>Назначить проведение собрания по обсуждению предмета публичных слушаний на 2 декабря 2014 года, в 16.30, по адресу: дер. Лесколово, ул. Красноборская, дом 4, Лесколовский Дом культуры.</w:t>
      </w:r>
    </w:p>
    <w:p>
      <w:pPr>
        <w:pStyle w:val="Style51"/>
        <w:widowControl/>
        <w:tabs>
          <w:tab w:val="clear" w:pos="708"/>
          <w:tab w:val="left" w:pos="1180" w:leader="none"/>
        </w:tabs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5.</w:t>
        <w:tab/>
        <w:t>Комиссии по организации публичных слушаний:</w:t>
      </w:r>
    </w:p>
    <w:p>
      <w:pPr>
        <w:pStyle w:val="Style71"/>
        <w:widowControl/>
        <w:tabs>
          <w:tab w:val="clear" w:pos="708"/>
          <w:tab w:val="left" w:pos="1296" w:leader="none"/>
        </w:tabs>
        <w:spacing w:lineRule="auto" w:line="24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5.1.</w:t>
        <w:tab/>
        <w:t xml:space="preserve">Опубликовать информационное сообщение о проведении публичных слушаний в газете  «Всеволожские  вести» и разместить на официальном сайте муниципального образования в сети Интернет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176" w:leader="none"/>
        </w:tabs>
        <w:spacing w:lineRule="auto" w:line="240"/>
        <w:ind w:left="0"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Организовать  экспозицию документов по адресу: дер. Верхние  Осельки, ул. Ленинградская, дом 32,  администрация муниципального образования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176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b w:val="false"/>
          <w:sz w:val="28"/>
          <w:szCs w:val="28"/>
        </w:rPr>
        <w:t>Организовать учет предложений и замечаний, касающихся предмета публичных слушаний для включения их в протокол результатов публичных слушаний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176" w:leader="none"/>
        </w:tabs>
        <w:spacing w:lineRule="auto" w:line="240"/>
        <w:ind w:left="0"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Опубликовать заключение о результатах публичных слушаний в газете «Всеволожские вести» и разместить на официальном сайте администрации муниципального образования в сети Интернет.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5.5.</w:t>
        <w:tab/>
        <w:t>Предоставить главе муниципального образования протокол собрания публичных слушаний 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1"/>
          <w:b w:val="false"/>
          <w:sz w:val="28"/>
          <w:szCs w:val="28"/>
        </w:rPr>
        <w:t>5.6.</w:t>
        <w:tab/>
        <w:t>Предоставить главе муниципального образования протокол результатов публичных слушаний и заключение о результатах публичных слушаний .</w:t>
      </w:r>
    </w:p>
    <w:p>
      <w:pPr>
        <w:pStyle w:val="Style71"/>
        <w:widowControl/>
        <w:tabs>
          <w:tab w:val="clear" w:pos="708"/>
          <w:tab w:val="left" w:pos="872" w:leader="none"/>
        </w:tabs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6.</w:t>
        <w:tab/>
        <w:t xml:space="preserve"> Заинтересованному лицу (Ивановой С.Г.)  в вопросе предоставления разрешения на отклонение от предельных параметров разрешенного строительства,  оплатить расходы, связанные с организацией и проведением публичных слушаний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1"/>
          <w:b w:val="false"/>
          <w:sz w:val="28"/>
          <w:szCs w:val="28"/>
        </w:rPr>
        <w:t>7.</w:t>
        <w:tab/>
        <w:t>Контроль исполнения настоящего постановления оставляю за собой.</w:t>
      </w:r>
    </w:p>
    <w:p>
      <w:pPr>
        <w:pStyle w:val="Style61"/>
        <w:widowControl/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Глава муниципального образования                                                             А. Л. Михеев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29"/>
      <w:ind w:firstLine="14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50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592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8"/>
      <w:ind w:firstLine="23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23:00Z</dcterms:created>
  <dc:creator>Лесколовское МО</dc:creator>
  <dc:description/>
  <cp:keywords/>
  <dc:language>en-US</dc:language>
  <cp:lastModifiedBy>User</cp:lastModifiedBy>
  <cp:lastPrinted>2014-09-22T09:26:00Z</cp:lastPrinted>
  <dcterms:modified xsi:type="dcterms:W3CDTF">2014-10-24T11:42:00Z</dcterms:modified>
  <cp:revision>6</cp:revision>
  <dc:subject/>
  <dc:title/>
</cp:coreProperties>
</file>