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1 </w:t>
      </w:r>
    </w:p>
    <w:p>
      <w:pPr>
        <w:pStyle w:val="Normal"/>
        <w:spacing w:lineRule="atLeast" w:line="20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__» ___________ 2012 г. № _____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выдаче юридическим и физическим лицам справок,  выписок  из похозяйственных книг </w:t>
      </w:r>
      <w:r>
        <w:rPr>
          <w:rFonts w:cs="Times New Roman" w:ascii="Times New Roman" w:hAnsi="Times New Roman"/>
          <w:b/>
          <w:sz w:val="24"/>
          <w:szCs w:val="28"/>
        </w:rPr>
        <w:t>Администрации 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скол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по выдаче справок, выписок из похозяйственных книг  а</w:t>
      </w:r>
      <w:r>
        <w:rPr>
          <w:rFonts w:cs="Times New Roman" w:ascii="Times New Roman" w:hAnsi="Times New Roman"/>
          <w:sz w:val="24"/>
          <w:szCs w:val="28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Лесколовское сельское поселение» (далее по тексту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 МО «Лесколовское сельское поселение»,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ую услугу предоставляет Администрация  МО «Лесколовское сельское  поселение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ечным результатом предоставления муниципальной услуги является предоставление справок или выписок  из похозяйственных книг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 «Лесколовское сельское посел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правки и выписки  из похозяйственных книг </w:t>
      </w:r>
      <w:r>
        <w:rPr>
          <w:rFonts w:cs="Times New Roman" w:ascii="Times New Roman" w:hAnsi="Times New Roman"/>
          <w:sz w:val="24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МО «Лесколовское сельское поселение»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ая услуга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услуга распространяется на справки, выписки из похозяйственных книг </w:t>
      </w:r>
      <w:r>
        <w:rPr>
          <w:rFonts w:cs="Times New Roman" w:ascii="Times New Roman" w:hAnsi="Times New Roman"/>
          <w:sz w:val="24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МО «Лесколовское сельское посел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приостановления либо отказа выдачи справки и выписки из похозяйственной книги является отсутствие  документов, указанных в пункте 3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дача справок и выписок из похозяйственных книг осуществляется специалистом Администрации МО « Лесколовское сельское поселение» по адресу: Ленинградская область, Всеволожский район,  дер.Верхние Осельки , улица Ленинградская, дом 3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bCs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 четверг с 9.00 до 17.00 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6.00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 с 13.00 до 13.45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елефон: 8 (81370)52-75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Адрес электронной почты Администрации  МО «Лесколовское сельское поселение» 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leskadmin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8"/>
        <w:rPr>
          <w:rFonts w:ascii="Times New Roman" w:hAnsi="Times New Roman" w:eastAsia="MS Mincho;Arial Unicode MS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 </w:t>
      </w:r>
      <w:hyperlink r:id="rId3"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  <w:lang w:eastAsia="ja-JP"/>
          </w:rPr>
          <w:t>www.</w:t>
        </w:r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  <w:lang w:val="en-US" w:eastAsia="ja-JP"/>
          </w:rPr>
          <w:t>lesk</w:t>
        </w:r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  <w:lang w:eastAsia="ja-JP"/>
          </w:rPr>
          <w:t>-</w:t>
        </w:r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  <w:lang w:val="en-US" w:eastAsia="ja-JP"/>
          </w:rPr>
          <w:t>admin</w:t>
        </w:r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  <w:lang w:eastAsia="ja-JP"/>
          </w:rPr>
          <w:t>.ru</w:t>
        </w:r>
      </w:hyperlink>
    </w:p>
    <w:p>
      <w:pPr>
        <w:pStyle w:val="Normal"/>
        <w:ind w:firstLine="720"/>
        <w:jc w:val="both"/>
        <w:rPr>
          <w:rFonts w:ascii="Times New Roman" w:hAnsi="Times New Roman" w:eastAsia="MS Mincho;Arial Unicode MS" w:cs="Times New Roman"/>
          <w:color w:val="FF0000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 xml:space="preserve">            2.4.2. Специалист, осуществляющи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 xml:space="preserve">            2.4.3. 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заместителем Главы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  МО «Лесколовское  сельское 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целью подготовки специалистом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 с предъявлением оригин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ля выписки из похозяйственной книги на получение банковской ссуды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спорт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ля обзорной справки для нотариу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 с предъявлением оригин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правки, указанные в пунктах 3.1.4., 3.1.5.,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  В случае приостановления либо отказа в выдаче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онтроль за деятельностью должностных лиц, предоставляющих муниципальную услугу, осуществляет Глава администрации  МО « Лесколовское сельское посел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Заявитель имеет право обратиться с жалобой к Главе  МО «Лесколовское сельское  поселение»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http://www.lesk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6:00Z</dcterms:created>
  <dc:creator>Алина</dc:creator>
  <dc:description/>
  <cp:keywords/>
  <dc:language>en-US</dc:language>
  <cp:lastModifiedBy>Xagen</cp:lastModifiedBy>
  <dcterms:modified xsi:type="dcterms:W3CDTF">2012-07-25T12:07:00Z</dcterms:modified>
  <cp:revision>3</cp:revision>
  <dc:subject/>
  <dc:title>проект</dc:title>
</cp:coreProperties>
</file>