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ое законодательство, контроль за соответствием расходов лиц их доход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03.12.2012 № 230-ФЗ «О контроле за соответствием расходов лиц, замещающих государственные должности, и иных лиц их доходам» установлен контроль за расходами лиц, замещающих, в частности, государственные должности субъектов Российской Федерации, должности государственной гражданской службы субъектов Российской Федерации, должности муниципальной службы, осуществление полномочий по которым влечет за собой обязанность представлять сведения о своих, а также своих супруги (супруга) и несовершеннолетних детей доходах, об имуществе и обязательствах имущественного характера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замещающее (занимающее) одну из должностей, указанных в п. 1 ч. 1 ст. 2 Федерального закона от 03.12.2012 № 230-ФЗ обязано ежегодно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инятия решения об осуществлении контроля за расходами является достаточная информация, поступившая от правоохранительных органов, государственных органов и органов местного самоуправления, средств массовой информации и других, перечень которых установлен ст. 4 Федерального закона от 03.12.2012 № 230-ФЗ, о совершении в течение отчетного периода сделки превышающей общий доход лица и его супруги (супруга) за три последних года, предшествующих отчетному периоду, о чем уведомляется соответствующее должностное лицо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анонимного характера не может служить основанием для принятия решения об осуществлении контроля за расходами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 16 Федерального закона от 03.12.2012 № 230-ФЗ невыполнение лицом, замещающим (занимающим) одну из должностей, определенных законом, обязанностей по ежегодному представлению сведений о расходах является правонарушением влекущим освобождение от замещаемой (занимаемой) должности, увольнению с государственной или муниципальной службы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в ходе осуществления контроля за расходами лица, замещающего (занимающего) одну из вышеуказанных должностей, а также за расходами его супруги (супруга) и несовершеннолетних детей выявлены обстоятельства, свидетельствующие о несоответствии расходов данного лица, а также расходов его супруги (супруга) и несовершеннолетних детей их общему доходу, материалы, полученные в результате осуществления контроля за расходами, направляются в органы прокуратуры Российской Федерации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прокуратуры при получении таких материалов, в порядке, установленном законодательством о гражданском судопроизводстве, обращаются в суд с заявлением об обращении в доход Российской Федерации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в отношении которых лицом, замещающим (занимающим) одну из вышеуказанных должностей, не представлено сведений, подтверждающих их приобретение на законные доходы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признаков преступления, административного или иного правонарушения, материалы, полученные в результате осуществления контроля за расходами, направляются в государственные органы в соответствии с их компетенцие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прокурора                                                                    Высоцкий И.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4:07:00Z</dcterms:created>
  <dc:creator>1</dc:creator>
  <dc:description/>
  <cp:keywords/>
  <dc:language>en-US</dc:language>
  <cp:lastModifiedBy>1</cp:lastModifiedBy>
  <dcterms:modified xsi:type="dcterms:W3CDTF">2015-07-29T14:09:00Z</dcterms:modified>
  <cp:revision>2</cp:revision>
  <dc:subject/>
  <dc:title/>
</cp:coreProperties>
</file>