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 августа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выплата на школьников не поступила на счёт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го августа Пенсионный фонд приступил к перечислению единовременной выплаты в размере 10 тысяч рублей семьям, воспитывающим детей школьного возраст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столкнулись с такой ситуацией, когда они подали заявление через портал Госуслуг, в личный кабинет поступило уведомление со статусом «Одобрено», однако средства на расчётный счёт не поступил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это происходит по причине расхождения в личных данных заявителя. Например, указанные в заявлении о назначении выплаты ФИО расходятся с данными, имеющимися в банке (заявитель поменял фамилию, но не поменял данные в банке). Также заявитель мог допустить ошибку при введении номера счёта или указать счёт другого лиц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нсионным фондом осуществляется обзвон и СМС - информирование родителей с целью уточнения реквизитов счёта для зачисления выплат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Между тем, у родителей есть возможность, не дожидаясь звонка или СМС-сообщения из Пенсионного фонда, самостоятельно представить в клиентскую службу ПФР корректные реквизиты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ыплата положена семьям, в которых воспитываются дети от 6 до 18 лет, при этом 6 лет исполнилось не позднее 1 сентября 2021 года, а 18 лет - после 2 июля 2021 года (после даты подписания указа президента), а также детям-инвалидам в возрасте от 18 до 23 лет, если они обучаются по основным общеобразовательным программам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8:00Z</dcterms:created>
  <dc:creator>Стас</dc:creator>
  <dc:description/>
  <dc:language>en-US</dc:language>
  <cp:lastModifiedBy>057MuzakovaAN</cp:lastModifiedBy>
  <cp:lastPrinted>2021-08-17T12:14:00Z</cp:lastPrinted>
  <dcterms:modified xsi:type="dcterms:W3CDTF">2021-08-19T09:38:00Z</dcterms:modified>
  <cp:revision>2</cp:revision>
  <dc:subject/>
  <dc:title>Пенсии</dc:title>
</cp:coreProperties>
</file>