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ы в целях повышения безопасности участник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июля 2015 года в Правила дорожного движения Российской Федерации внесены изменения, согласно которым на пешеходов, в целях повышения безопасности участников дорожного движения, возлагаются дополнительные обязанност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четвертым пункта 4.1 Правил дорожного движения Российской Федерации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Невыполнение указанных требований повлечет за собой административную ответственность по ч.1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2.29 Кодекса РФ об административных правонарушениях</w:t>
        </w:r>
      </w:hyperlink>
      <w:r>
        <w:rPr>
          <w:color w:val="000000"/>
          <w:sz w:val="28"/>
          <w:szCs w:val="28"/>
        </w:rPr>
        <w:t>, в соответствии с которой лицам, нарушившим указанные требования объявляется предупреждение или налагается административный штраф в размере пятисот рублей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 и другие обязанности пешеходов, установленные Правилами дорожного движения Российской Федерац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ы должны двигаться по тротуарам, пешеходным дорожкам, велопешеходным дорожкам, а при их отсутствии - по обочинам, в случае невозможности двигаться по ним пешеходы могут идти в один ряд по краю проезжей части (на дорогах с разделительной полосой - по внешнему краю проезжей части)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Нарушение указанных требований также влечет за собой ответственность по ч.1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2.29 Кодекса РФ об административных правонарушения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528/" TargetMode="External"/><Relationship Id="rId3" Type="http://schemas.openxmlformats.org/officeDocument/2006/relationships/hyperlink" Target="http://zakonbase.ru/content/part/144852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7:00Z</dcterms:created>
  <dc:creator>1</dc:creator>
  <dc:description/>
  <cp:keywords/>
  <dc:language>en-US</dc:language>
  <cp:lastModifiedBy>1</cp:lastModifiedBy>
  <dcterms:modified xsi:type="dcterms:W3CDTF">2015-07-29T14:39:00Z</dcterms:modified>
  <cp:revision>2</cp:revision>
  <dc:subject/>
  <dc:title/>
</cp:coreProperties>
</file>