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граничения и запреты, связанные со службой в органах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целях реализации Постановлений Конституционного Суда Российской Федерации от 21.03.2014 № 7-П и от 11.11.2014 № 29-П принят Федераль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16588C"/>
            <w:sz w:val="28"/>
            <w:szCs w:val="28"/>
          </w:rPr>
          <w:t>зако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2.02.2015 № 16-ФЗ «О внесении изменений в Федеральный закон «О полиции» и Федеральный закон «О службе в органах внутренних дел Российской Федерации и внесении изменений в отдельные законодательные акты Российской Федерации» в части уточнения ограничений, обязанностей и запретов, связанных со службой в органах внутренних дел Российской Федерации, и оснований прекращения или расторжения контракта о прохождении службы в органах внутренних дел Российской Федерации»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частности, законом установлено, что одним из оснований невозможности нахождения сотрудника органов внутренних дел на службе в органах внутренних дел, является прекращение в отношении него уголовного преследования за истечением срока давности, в связи с примирением сторон (кроме уголовных дел частного обвинения), вследствие акта об амнистии, в связи с деятельным раскаянием, за исключением случаев, если на момент рассмотрения вопроса о возможности его нахождения на службе преступность деяния, ранее им совершенного, устранена уголовным законом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гражданин не может быть принят на службу в органы внутренних дел, если он подвергался уголовному преследованию, которое было прекращено в отношении него за истечением срока давности, в связи с примирением сторон (кроме уголовных дел частного обвинения, прекращенных не менее чем за 3 года до дня поступления на службу в органы внутренних дел), вследствие акта об амнистии, в связи с деятельным раскаянием, за исключением случаев, если на момент рассмотрения вопроса о возможности принятия на службу преступность деяния, ранее им совершенного, устранена уголовным законом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действует с 13.02.2015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  Высоцкий И.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E58CFDC82FE2005A35A86B7FEBF2748C9EC2CD4B0F7CF499AF722D14Ca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6:00Z</dcterms:created>
  <dc:creator>1</dc:creator>
  <dc:description/>
  <cp:keywords/>
  <dc:language>en-US</dc:language>
  <cp:lastModifiedBy>1</cp:lastModifiedBy>
  <dcterms:modified xsi:type="dcterms:W3CDTF">2015-07-29T13:48:00Z</dcterms:modified>
  <cp:revision>2</cp:revision>
  <dc:subject/>
  <dc:title/>
</cp:coreProperties>
</file>