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274320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8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0 апреля мы отмечаем профессиональный праздник – День пожарной охраны России! Праздник был учрежден Указом Президента РФ Бориса Ельцина № 539 от 30 апреля 1999 года «Об установлении Дня пожарной охраны». Это праздник, который напоминает нам о ежедневных трудовых буднях и подвигах тех, кто посвятил свою жизнь этой непростой професси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рьба с пожарами на Руси всегда носила всенародный характер, в которой в равной мере участвовал простой народ и государственные чины. Великий князь Московский и государь всея Руси Иван III летом 1475 года руководил тушением пожаров и предписывал московским жителям строжайшим образом соблюдать осторожность при обращении с огнем. Дата профессионального праздника - 30 апреля - выбрана не случайно. В 1649 году на Руси принимаются два документа, имеющие непосредственное отношение к пожарному делу. Попытки законодательной власти нормировать вопросы по предотвращению и тушению пожаров, хотя и мало продвинули дело борьбы с огнем, но для истории пожарного дела сыграли громадное значение. Первый из них – «Наказ о градском благочинии», вышедший 30 апреля, предписывал всем состоятельным людям держать во дворе медные водоливные трубы и деревянные ведра. Жителям со средним и малым достатком полагалось держать одну такую трубу на пять дворов, ведра должны были быть у всех. Все дворы Москвы распределялись по рогаткам (частям), а списки людей хранились в Земском приказе. Этим документом впервые на Руси устанавливались правила должностных лиц, ответственных за пожарную безопасность. Второй документ – «Уложение царя Алексея Михайловича». В нем также имелся ряд статей, регламентировавших правила обращения с огнем. Уложение вводило уголовную ответственность за поджоги и устанавливало различие между неосторожным обращением с огнем и поджого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 противопожарная служба представляет собой надежную, сплоченную армию профессионалов своего дела, которым по силам любое противостояние с огнем. В состав пожарной охраны так же входит государственный пожарный надзо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конце 2010 года произошла реорганизация и 01.12.2010 года был образован отдел надзорной деятельности Всеволожского района, который вошел в состав УНД ГУ МЧС России по Ленинградской области. С 1.0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201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года начальником ОНД Всеволожского района был назначен </w:t>
      </w:r>
      <w:r>
        <w:rPr>
          <w:sz w:val="28"/>
          <w:szCs w:val="28"/>
        </w:rPr>
        <w:t>майор</w:t>
      </w:r>
      <w:r>
        <w:rPr>
          <w:rFonts w:eastAsia="Calibri"/>
          <w:sz w:val="28"/>
          <w:szCs w:val="28"/>
        </w:rPr>
        <w:t xml:space="preserve"> внутренней службы </w:t>
      </w:r>
      <w:r>
        <w:rPr>
          <w:sz w:val="28"/>
          <w:szCs w:val="28"/>
        </w:rPr>
        <w:t>Яшуков Андрей Сергеевич</w:t>
      </w:r>
      <w:r>
        <w:rPr>
          <w:rFonts w:eastAsia="Calibri"/>
          <w:sz w:val="28"/>
          <w:szCs w:val="28"/>
        </w:rPr>
        <w:t>. В отделе работает 1</w:t>
      </w:r>
      <w:r>
        <w:rPr>
          <w:sz w:val="28"/>
          <w:szCs w:val="28"/>
        </w:rPr>
        <w:t>8 инспекторов, в</w:t>
      </w:r>
      <w:r>
        <w:rPr>
          <w:rFonts w:eastAsia="Calibri"/>
          <w:sz w:val="28"/>
          <w:szCs w:val="28"/>
        </w:rPr>
        <w:t xml:space="preserve"> основном все имеют высшее специальное образование, каждый работает по нескольким направлениям деятельности в области пожарного надзор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и ОНД Всеволожского района  профессионально работают с населением и руководителями учреждений и предприятий, грамотно информируют их о правилах защиты объектов от пожара, рекомендуют, какие средства более надежны и эффективны. Расследованием же уже случившихся пожаров не один год занимаются </w:t>
      </w:r>
      <w:r>
        <w:rPr>
          <w:sz w:val="28"/>
          <w:szCs w:val="28"/>
        </w:rPr>
        <w:t>7 опытных</w:t>
      </w:r>
      <w:r>
        <w:rPr>
          <w:rFonts w:eastAsia="Calibri"/>
          <w:sz w:val="28"/>
          <w:szCs w:val="28"/>
        </w:rPr>
        <w:t xml:space="preserve"> дознавател</w:t>
      </w:r>
      <w:r>
        <w:rPr>
          <w:sz w:val="28"/>
          <w:szCs w:val="28"/>
        </w:rPr>
        <w:t>ей</w:t>
      </w:r>
      <w:r>
        <w:rPr>
          <w:rFonts w:eastAsia="Calibri"/>
          <w:sz w:val="28"/>
          <w:szCs w:val="28"/>
        </w:rPr>
        <w:t xml:space="preserve">. У отдела очень много направлений деятельности. Это и профилактика пожаров в жилом секторе и на объектах района, и работа с детьми по привитию им навыков противопожарной культуры, и обучение населения мерам пожарной безопасности, а также регулярные консультации граждан, наглядная противопожарная агитация на улицах населенных пунктов нашего района, разработка памяток о мерах пожарной безопасности и многое другое.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С начала образования отдела, ОНД Всеволожского района УНД ГУ МЧС России по Ленинградской области был признан лучшим подразделением Ленинградской области и начальнику отдела был вручен кубок, старший дознаватель ОНД Всеволожского района Вахтина Виктория Владимировна  признана лучшим дознавателем в субъекте, </w:t>
      </w:r>
      <w:r>
        <w:rPr>
          <w:sz w:val="28"/>
          <w:szCs w:val="28"/>
        </w:rPr>
        <w:t>начальник отделения Гура Сергей Васильевич вошел в десятку лучших инспекторо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надзорной деятельности Всеволожского района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НД ГУ МЧС России по Ленинградской области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Татьяна</dc:creator>
  <dc:description/>
  <cp:keywords/>
  <dc:language>en-US</dc:language>
  <cp:lastModifiedBy>Admin</cp:lastModifiedBy>
  <cp:lastPrinted>2014-03-31T12:05:00Z</cp:lastPrinted>
  <dcterms:modified xsi:type="dcterms:W3CDTF">2014-03-31T08:17:00Z</dcterms:modified>
  <cp:revision>3</cp:revision>
  <dc:subject/>
  <dc:title/>
</cp:coreProperties>
</file>