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</w:rPr>
      </w:pPr>
      <w:r>
        <w:rPr>
          <w:bCs/>
        </w:rPr>
        <w:t>Прогноз</w:t>
      </w:r>
      <w:r>
        <w:rPr>
          <w:b/>
          <w:bCs/>
        </w:rPr>
        <w:br/>
      </w:r>
      <w:r>
        <w:rPr>
          <w:bCs/>
        </w:rPr>
        <w:t xml:space="preserve">основных характеристик бюджета Леско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</w:rPr>
      </w:pPr>
      <w:r>
        <w:rPr>
          <w:bCs/>
        </w:rPr>
        <w:t xml:space="preserve">Всеволо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</w:rPr>
      </w:pPr>
      <w:r>
        <w:rPr>
          <w:bCs/>
        </w:rPr>
        <w:t>на период 2024гг-2029гг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742"/>
        <w:gridCol w:w="1742"/>
        <w:gridCol w:w="1742"/>
        <w:gridCol w:w="1659"/>
        <w:gridCol w:w="1722"/>
        <w:gridCol w:w="1726"/>
      </w:tblGrid>
      <w:tr>
        <w:trPr/>
        <w:tc>
          <w:tcPr>
            <w:tcW w:w="14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 358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 47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 15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 966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 35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 232,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ственные налоговые и 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635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 00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 892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257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 91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10,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72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469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263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708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19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537,3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58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053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88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516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32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799,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профици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00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4582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7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49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96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67,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на конец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Cs/>
        </w:rPr>
        <w:t>Показатели</w:t>
        <w:br/>
        <w:t>финансового обеспечения муниципальных программ муниципального образования Лесколовское сельское поселение Всеволожского муниципального района</w:t>
      </w:r>
      <w:r>
        <w:rPr/>
        <w:t xml:space="preserve"> Ленинградской области на период их дейст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94"/>
        <w:gridCol w:w="1955"/>
        <w:gridCol w:w="1955"/>
        <w:gridCol w:w="1527"/>
        <w:gridCol w:w="1548"/>
        <w:gridCol w:w="1891"/>
      </w:tblGrid>
      <w:tr>
        <w:trPr/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всего: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5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053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88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51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326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799,8</w:t>
            </w:r>
          </w:p>
        </w:tc>
      </w:tr>
      <w:tr>
        <w:trPr>
          <w:trHeight w:val="54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ограммные расходы, всег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4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342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1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4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4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4,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.вес (%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7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1.Муниципальная программа </w:t>
            </w:r>
            <w:r>
              <w:rPr>
                <w:color w:val="000000"/>
                <w:spacing w:val="-2"/>
              </w:rPr>
              <w:t xml:space="preserve">«Профилактика безнадзорности и правонарушений несовершеннолетних на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-1"/>
              </w:rPr>
              <w:t xml:space="preserve">«Противодействие коррупции в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  <w:r>
              <w:rPr/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-2"/>
              </w:rPr>
              <w:t xml:space="preserve">«Профилактика экстремизма и терроризма на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Муниципальная программа «Содержание и ремонт автомобильных дорог общего пользования местного значения на </w:t>
            </w:r>
            <w:r>
              <w:rPr>
                <w:color w:val="000000"/>
                <w:spacing w:val="-2"/>
              </w:rPr>
              <w:t xml:space="preserve">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7"/>
              </w:rPr>
              <w:t>37 58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01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9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9,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-2"/>
              </w:rPr>
              <w:t xml:space="preserve">«Управление и распоряжение муниципальным имуществом в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8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-2"/>
              </w:rPr>
              <w:t xml:space="preserve">«Землеустройство и землепользование в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Обеспечение устойчивого функционирования и развития коммунальной инфраструктуры и повышение энергоэффективности в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-2"/>
              </w:rPr>
              <w:t xml:space="preserve">«Благоустройство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6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6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69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69,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-2"/>
              </w:rPr>
              <w:t xml:space="preserve">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Муниципальная программа «Культура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»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842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2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2,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spacing w:val="-3"/>
              </w:rPr>
              <w:t xml:space="preserve">«Развитие физической культуры и спорта на территории 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</w:t>
            </w:r>
            <w:r>
              <w:rPr>
                <w:color w:val="000000"/>
              </w:rPr>
              <w:t>на территори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Лесколовского сельского поселения Всеволожского муниципального района Ленинградской области на 2024 год и плановый период </w:t>
            </w:r>
            <w:r>
              <w:rPr/>
              <w:t>2025 и 2026 годов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епрограммные расходы, всег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0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1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7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6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7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45,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д.вес (%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8,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,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8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,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7,23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5:00Z</dcterms:created>
  <dc:creator>Турапина Тамара Витальевна</dc:creator>
  <dc:description/>
  <cp:keywords/>
  <dc:language>en-US</dc:language>
  <cp:lastModifiedBy>1</cp:lastModifiedBy>
  <cp:lastPrinted>2023-06-23T09:51:00Z</cp:lastPrinted>
  <dcterms:modified xsi:type="dcterms:W3CDTF">2025-02-1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