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й иск в уголов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уголовном процессе представляет собой требование о возмещении имущественного вреда, при наличии оснований полагать, что данный вред причинен непосредственно преступлением. Гражданский иск может быть предъявлен и для имущественной компенсации морального вред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уголовном процессе разрешается при постановлении обвинительного приговор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ановления оправдательного приговора, прекращения уго</w:t>
        <w:softHyphen/>
        <w:t>ловного дела ввиду отсутствия события преступления, непричастности подсудимого к совершению преступления суд отказывает в удовлетворении гражданского иск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Гражданский иск не может быть предъявлен к лицу, подлежащему освобождению от уголовной ответственности за совершение общественно опасного деяния. Так, гражданский иск к лицу, совершившему запрещенное уголовным законом деяние в состоянии невменяемости или заболевшему душевной болезнью после совершения преступления, остается без рассмотрения. Аналогичное решение будет принято и при предъявлении иска в уголовном деле о применении принудительных мер медицинского характера. Однако это не препятствует последующему его предъявлению и рассмотре</w:t>
        <w:softHyphen/>
        <w:t>нию в порядке гражданского судопроизводства (ч. 2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06 УПК 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. При предъявлении гражданского иска гражданский истец освобождается от уплаты государственной пошлин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уголовном процессе может быть заявлен лицом, чьи права были нарушены в результате совершения преступления, т.е. гражданскими истцами могут быть признаны не только потерпевшие, но и иные лица, чьи права были нарушены в результате совершения преступления. Их правовой статус оформляется определением суда или постановлением судьи, следователя, дознавателя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едставителями гражданского истца могут быть адвокаты, а представителями гражданского истца, являющегося юридическим лицом, также иные лица, правомочные в соответствии с Граждански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представлять его интересы. В качестве представителя гражданского истца могут быть также допущены один из близких родственников потерпевшего или гражданского истца либо иное лицо, о допуске которого ходатайствует гражданский истец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гражданского иска может быть заявлен гражданским истцом в любой момент производства по уголовному делу, но до удаления суда в совещательную комнату для постановления приговора. Отказ от гражданского иска влечет за собой прекращение производства по нему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лении приговора суд разрешает среди прочих вопрос об удовлетворении гражданского иска, и если да, то в чью пользу и в каком размер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ает необходимость произвести дополнительные расчеты, связанные с гражданским иском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ность такого гражданского иска определяется подсудностью уголовного дела, в котором он предъявлен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в защиту интересов несовершеннолетних, лиц, признанных недееспособными либо ограниченно дееспособными в порядке, установленном гражданским процессуальным законодательством, лиц, которые по иным причинам не могут сами защищать свои права и законные интересы, может быть предъявлен их законными представителями или прокурором, а в защиту интересов государства – только прокурор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pk/statja-306" TargetMode="External"/><Relationship Id="rId3" Type="http://schemas.openxmlformats.org/officeDocument/2006/relationships/hyperlink" Target="consultantplus://offline/ref=40D1F37E9A51D492FF8D0F791A29FED5F97A8CAB08D5F81733A5A254D472825B892BB33AB96138D841mB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6:00Z</dcterms:created>
  <dc:creator>1</dc:creator>
  <dc:description/>
  <cp:keywords/>
  <dc:language>en-US</dc:language>
  <cp:lastModifiedBy>1</cp:lastModifiedBy>
  <dcterms:modified xsi:type="dcterms:W3CDTF">2015-07-29T14:18:00Z</dcterms:modified>
  <cp:revision>2</cp:revision>
  <dc:subject/>
  <dc:title/>
</cp:coreProperties>
</file>