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оказала помощь ветерану ВОВ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воложской городской прокуратурой при содействии Ленинградской межрайонной природоохранной прокуратуры и Всеволожского лесничества -  филиала ЛОГКУ «Леноблес» 16.11.2017 осуществлен выезд по месту жительства ветерана Великой Отечественной войны  Нумерова Станислава Дмитриевича, проживающего во Всеволожском районе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осещения представителями указанных структур ветерану оказана помощь в посадке 15 хвойных деревьев на территории участка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му мероприятию предшествовали события, произошедшие с ветераном Великой Отечественной войны  в 2015-2016 годах, выразившиеся в противоправных действиях со стороны неустановленных лиц, в результате которых были уничтожены все хвойные насаждения на участке Станислава Дмитриевича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теран сердечно поблагодарил прокуроров и представителей Всеволожского лесничества за оказание внимания и проявленную заботу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в сфере защиты прав ветеранов и членов их семей  прокуратурой района проводится на постоянной основе и является одним из приоритетных направлений прокурорского надзор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Всеволожского </w:t>
      </w:r>
    </w:p>
    <w:p>
      <w:pPr>
        <w:pStyle w:val="Style18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рокурора</w:t>
        <w:tab/>
        <w:tab/>
        <w:tab/>
        <w:tab/>
        <w:tab/>
        <w:tab/>
        <w:t xml:space="preserve">          </w:t>
      </w:r>
    </w:p>
    <w:p>
      <w:pPr>
        <w:pStyle w:val="Style18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Л.Н. Добржин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Style18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Style18"/>
    <w:qFormat/>
    <w:pPr/>
    <w:rPr>
      <w:rFonts w:ascii="Times New Roman" w:hAnsi="Times New Roman" w:cs="Times New Roman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3:00Z</dcterms:created>
  <dc:creator>SamLab.ws</dc:creator>
  <dc:description/>
  <cp:keywords/>
  <dc:language>en-US</dc:language>
  <cp:lastModifiedBy>Прокурор</cp:lastModifiedBy>
  <cp:lastPrinted>2017-11-17T10:14:00Z</cp:lastPrinted>
  <dcterms:modified xsi:type="dcterms:W3CDTF">2017-12-08T07:58:00Z</dcterms:modified>
  <cp:revision>31</cp:revision>
  <dc:subject/>
  <dc:title>И</dc:title>
</cp:coreProperties>
</file>