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о проведении аукциона </w:t>
      </w:r>
    </w:p>
    <w:p>
      <w:pPr>
        <w:pStyle w:val="ConsPlusNormal"/>
        <w:ind w:firstLine="709"/>
        <w:jc w:val="both"/>
        <w:rPr/>
      </w:pPr>
      <w:r>
        <w:rPr/>
        <w:t>Предметом настоящего аукциона является право заключения договора купли-продажи земельного участка из земель, государственная собственность на которые не разграничена, кадастровый № 47:07:0113005:1300, площадью 590 кв.м., категория земель: земли населенных пунктов, вид разрешенного использования: обслуживание автотранспорта, расположенный по адресу: Ленинградская область, Всеволожский муниципальный район, Лесколовское сельское поселение, д. Лесколово (далее – Участок).</w:t>
      </w:r>
    </w:p>
    <w:p>
      <w:pPr>
        <w:pStyle w:val="ConsPlusNormal"/>
        <w:ind w:firstLine="709"/>
        <w:jc w:val="both"/>
        <w:rPr/>
      </w:pPr>
      <w:r>
        <w:rPr/>
        <w:t>Цель использования: обслуживание автотранспорта.</w:t>
      </w:r>
    </w:p>
    <w:p>
      <w:pPr>
        <w:pStyle w:val="ConsPlusNormal"/>
        <w:ind w:firstLine="709"/>
        <w:jc w:val="both"/>
        <w:rPr/>
      </w:pPr>
      <w:r>
        <w:rPr/>
        <w:t xml:space="preserve">Существующие ограничения (обременения) права: </w:t>
      </w:r>
      <w:r>
        <w:rPr>
          <w:i/>
          <w:iCs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: максимальный процент застройки -80%.</w:t>
      </w:r>
    </w:p>
    <w:p>
      <w:pPr>
        <w:pStyle w:val="ConsPlus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о плате за подключение (технологическое присоединение): согласно Приложению № 1 к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– 620 000 (шестьсот двадцать тысяч) рублей 00 копеек (отчет об оценке рыночной стоимости земельного участка от 10.12.2021 №402/21/15).</w:t>
      </w:r>
    </w:p>
    <w:p>
      <w:pPr>
        <w:pStyle w:val="ConsPlusNormal"/>
        <w:ind w:firstLine="709"/>
        <w:jc w:val="both"/>
        <w:rPr/>
      </w:pPr>
      <w:r>
        <w:rPr/>
        <w:t>Шаг аукциона – 18 6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4"/>
          <w:szCs w:val="24"/>
        </w:rPr>
        <w:t>ИНН 4703155189, КПП 470301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нахождения: 191311, Санкт-Петербург, ул. Смольного, д. 3, каб. 1-27, тел.: 8 (812) 670-75-85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ache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Всеволожский муниципальный район»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8640, Ленинградская обл., г. Всеволожск, Колтушское шоссе, д. 138, факс (81370) 23-18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mail org@vsevreg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 проводится на основании Постановления Администрации муниципального образования «Всеволож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нградской области от 27.08.2021 № 3315 и № 4962 от 21.12.2021 г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о.</w:t>
      </w:r>
      <w:bookmarkEnd w:id="0"/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, а также в разделе Реализация имущества Агентства по государственному заказу Республики Татарстан (далее – АГЗ РТ) на сайте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осуществлен прием заявок по настоящему аукциону: раздел Реализация имущества Агентства по государственному заказу Республики Татарстан (далее – АГЗ РТ) на сайте </w:t>
      </w:r>
      <w:hyperlink r:id="rId4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орядок приема заявок на аукцион, в т.ч. порядок регистрации на электронной площадке:</w:t>
      </w:r>
      <w:r>
        <w:rPr>
          <w:b w:val="false"/>
          <w:i w:val="false"/>
          <w:sz w:val="24"/>
        </w:rPr>
        <w:t xml:space="preserve"> В соответствии с Регламентом функционирования электронной площадки sale.zakazrf.ru в актуальной редакции, размещенном на сайте http://sale.zakazrf.ru/ (раздел «Документы»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 xml:space="preserve">Прием заявок (дата начала приема заявок): 30.12.2021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Место приема заявок: </w:t>
      </w:r>
      <w:hyperlink r:id="rId5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1) заявка на участие в аукционе по установленной форме в документации на проведение аукцион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рием заявок заканчивается (дата окончания приема заявок): 27.01.2022 г. в 16 час. 00 мин. (МСК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мер задатка – 620 000 (шестьсот двадцать тысяч) рублей 00 копеек, задатки должны быть зачислены на счет электронной площадки не позднее 16:00 27.01.2022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латежи по перечислению задатка для участия в аукционе осуществляются в соответствии с Регламентом функционирования электронной площадке sale.zakazrf.ru в актуальной редакции, размещенном на сайте </w:t>
      </w:r>
      <w:hyperlink r:id="rId6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Реквизиты электронной площадки </w:t>
      </w:r>
      <w:r>
        <w:rPr/>
        <w:t>для перечисления задатков следующие: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336"/>
        <w:gridCol w:w="127"/>
        <w:gridCol w:w="1214"/>
        <w:gridCol w:w="779"/>
        <w:gridCol w:w="176"/>
        <w:gridCol w:w="596"/>
        <w:gridCol w:w="1284"/>
        <w:gridCol w:w="2987"/>
      </w:tblGrid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539189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Участка заключается в соответствии с положениями Земельного кодекса РФ, засчитывается в оплату приобретаемого земельного учас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bookmarkStart w:id="1" w:name="Par0"/>
      <w:bookmarkEnd w:id="1"/>
      <w:r>
        <w:rPr>
          <w:b w:val="false"/>
          <w:i w:val="false"/>
          <w:sz w:val="24"/>
          <w:u w:val="single"/>
        </w:rPr>
        <w:t>Определение участников аукциона</w:t>
      </w:r>
      <w:r>
        <w:rPr>
          <w:b w:val="false"/>
          <w:i w:val="false"/>
          <w:sz w:val="24"/>
        </w:rPr>
        <w:t>: 28.01.2022 г. в 16-00 (МСК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проводиться аукцион: раздел Реализация имущества Агентства по государственному заказу Республики Татарстан (далее – АГЗ РТ) на сайте </w:t>
      </w:r>
      <w:hyperlink r:id="rId7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Начало аукциона: 31.01.2022 года в 12:00 (МСК) на электронной площадк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8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й определения победителя аукциона – максимальная цена Участка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аукциона определяется цена Участк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6:00Z</dcterms:created>
  <dc:creator>User</dc:creator>
  <dc:description/>
  <cp:keywords/>
  <dc:language>en-US</dc:language>
  <cp:lastModifiedBy>Gordienko</cp:lastModifiedBy>
  <cp:lastPrinted>2020-09-04T14:59:00Z</cp:lastPrinted>
  <dcterms:modified xsi:type="dcterms:W3CDTF">2021-12-28T12:56:00Z</dcterms:modified>
  <cp:revision>7</cp:revision>
  <dc:subject/>
  <dc:title>ГУ «Фонд имущества Ленинградской области» извещает о проведении 11 сентября 2007 г</dc:title>
</cp:coreProperties>
</file>