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кабинет налогоплатель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Федеральным законом от 04.11.2014 №347-ФЗ в главу 1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16588C"/>
            <w:sz w:val="28"/>
            <w:szCs w:val="28"/>
          </w:rPr>
          <w:t>Налогового кодекса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а статья 11.2, которая вступает в силу 01.07.2015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кабинет налогоплательщика - информационный ресурс, который размещен на официальном сайте Федеральной налоговой службы в сети «Интернет» и ведение которого осуществляется указанным органом в установленном им порядке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кабинет налогоплательщика используется налогоплательщиками - физическими лицами для получения от налогового органа документов и передачи в налоговый орган документов (информации), сведений. Одним из наиболее важных моментов является тот факт, что для получения документов в электронной форме через личный кабинет налогоплательщик - физическое лицо должен направить в налоговый орган уведомление об использовании личного кабинета. После получения уведомления налоговым органом направление документов налогоплательщику на бумажном носителе или в электронной форме по телекоммуникационным каналам связи не производится до получения от этого налогоплательщика уведомления об отказе от использования личного кабинета налогоплательщик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также определено, что при передаче налогоплательщиками - физическими лицами в налоговый орган через личный кабинет налогоплательщика документов в электронной форме документы, подписанные усиленной неквалифицированной электронной подписью, признаются электронными документами, равнозначными документам на бумажном носителе, подписанным собственноручной подписью налогоплательщика. Данное положение не распространяется на налогоплательщиков -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части передачи в налоговые органы документов (информации), сведений, связанных с осуществлением ими указанной деятельности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направления налогоплательщиками - физическими лицами уведомления об использовании (об отказе от использования) личного кабинета налогоплательщика для получения от налоговых органов документов будут установлены Федеральной налоговой служб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067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58:00Z</dcterms:created>
  <dc:creator>1</dc:creator>
  <dc:description/>
  <cp:keywords/>
  <dc:language>en-US</dc:language>
  <cp:lastModifiedBy>1</cp:lastModifiedBy>
  <dcterms:modified xsi:type="dcterms:W3CDTF">2015-07-29T14:59:00Z</dcterms:modified>
  <cp:revision>2</cp:revision>
  <dc:subject/>
  <dc:title/>
</cp:coreProperties>
</file>