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требования к оформлению дорожно-транспортных происше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Ф от 06.09.2014 № 907 внесены поправки к Правилам дорожного движения, вступившие в силу 01.07.2015, согласно которым водителям автомобилей, попавшим в дорожно-транспортное происшествие (ДТП), придется самостоятельно убирать транспортные средства с проезжей части.</w:t>
      </w:r>
    </w:p>
    <w:p>
      <w:pPr>
        <w:pStyle w:val="Style15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же владелец машины оставит ее на дороге и создаст препятствие для движения других автомобилей, то ему грозит штраф в размере тысячи рублей.</w:t>
      </w:r>
    </w:p>
    <w:p>
      <w:pPr>
        <w:pStyle w:val="Style15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новой редакции п. 2.6.1 ПДД, если в результате ДТП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Style15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При этом, если обстоятельства причинения вреда и перечень видимых повреждений транспортных средств в результате ДТП вызывают разногласия его участников, необходимо записать фамилии и адреса очевидцев и сообщить о случившемся в полицию для получения указаний сотрудника полиции о месте оформления ДТП: на ближайшем посту дорожно-патрульной службы или в подразделении полиции. После чего водители оставляют место ДТП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Style15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частники ДТП не имеют разногласий, то они не обязаны сообщать о случившемся в полицию и, оставив место ДТП, могут оформить документы на ближайшем посту дорожно-патрульной службы или в подразделении полиции, предварительно зафиксировав обстоятельства ДТП, либо без участия уполномоченных на то сотрудников полиции, заполнить бланк извещения о ДТП в соответствии с правилами обязательного страхования (если в ДТП участвуют 2 транспортных средства, включая прицепы к ним).</w:t>
      </w:r>
    </w:p>
    <w:p>
      <w:pPr>
        <w:pStyle w:val="Style15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такие участники ДТП имеют право не оформлять документы о ДТП, если отсутствует необходимость в их оформлении.</w:t>
      </w:r>
    </w:p>
    <w:p>
      <w:pPr>
        <w:pStyle w:val="Style15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братить внимание, что речь идет только о ДТП, где нет пострадавших. Во всех остальных случаях действовать необходимо согласно прежнему алгоритму: ничего не перемещать, включить аварийную сигнализацию, вызвать скорую помощь и полицию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                                                                    Высоцкий И.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39:00Z</dcterms:created>
  <dc:creator>1</dc:creator>
  <dc:description/>
  <cp:keywords/>
  <dc:language>en-US</dc:language>
  <cp:lastModifiedBy>1</cp:lastModifiedBy>
  <dcterms:modified xsi:type="dcterms:W3CDTF">2015-07-29T13:41:00Z</dcterms:modified>
  <cp:revision>2</cp:revision>
  <dc:subject/>
  <dc:title/>
</cp:coreProperties>
</file>