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самовольное заняти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8.03.2015 № 46-ФЗ «О внесении изменений в Кодекс Российской Федерации об административных правонарушениях» усилены меры ответственности за нарушение земельного законодательства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несенными изменениями, размеры штрафов в области земельного законодательства могут превышать общие размеры этого вида административного наказания, также предусмотрена возможность наложения административных штрафов в размерах, кратных в процентном выражении кадастровой стоимости земельного участка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При этом, максимальные суммы административных штрафов, размеры которых исчисляются исходя из кадастровой стоимости земельного участка, не могут превышать сто тысяч рублей для граждан, триста тысяч рублей для должностных лиц и семьсот тысяч рублей для юридических лиц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рок давности рассмотрения дел о нарушении норм законодательства о геодезии и картографии и о наименовании географических объектов увеличен с двух месяцев до 1 года.</w:t>
      </w:r>
    </w:p>
    <w:p>
      <w:pPr>
        <w:pStyle w:val="Normal"/>
        <w:ind w:firstLine="600"/>
        <w:jc w:val="center"/>
        <w:rPr/>
      </w:pPr>
      <w:hyperlink r:id="rId2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атьей 7.1 КоАП РФ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лены следующие санкции за совершение данного.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                                                                          Высоцкий И.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part/144833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3:00Z</dcterms:created>
  <dc:creator>1</dc:creator>
  <dc:description/>
  <cp:keywords/>
  <dc:language>en-US</dc:language>
  <cp:lastModifiedBy>1</cp:lastModifiedBy>
  <dcterms:modified xsi:type="dcterms:W3CDTF">2015-07-30T06:35:00Z</dcterms:modified>
  <cp:revision>2</cp:revision>
  <dc:subject/>
  <dc:title/>
</cp:coreProperties>
</file>