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6 августа 2021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щаем внимание студентов и школьников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студентов и школьников, осуществляющих уход за престарелыми гражданами, инвалидами I группы и инвалидами с детства и получающих компенсационные выплаты по уходу. Данные компенсационные выплаты полагаются только неработающим гражданам. Поэтому в случае трудоустройства, например, на период летних каникул, во избежание переплат необходимо своевременно проинформировать об этом Пенсионный фонд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, обратившись лично в клиентскую службу ПФР либо направив заявление о прекращении выплаты по поч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ри этом обращаем внимание, что клиентские службы Отделения ПФР по Санкт-Петербургу и Ленинградской области работают строго по предварительной записи! Записаться можно по телефону регионального контакт-центра ПФР 8-800-200-04-12 или через официальные сайты ПФР и Госуслуг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трудоустройства выплата будет прекращена. После завершения периода работы её можно возобновить путём личного обращения в клиентскую службу ПФР или онлайн в личных кабинетах на сайтах ПФР и Гос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8:00Z</dcterms:created>
  <dc:creator>Стас</dc:creator>
  <dc:description/>
  <dc:language>en-US</dc:language>
  <cp:lastModifiedBy>057MuzakovaAN</cp:lastModifiedBy>
  <cp:lastPrinted>2021-08-17T14:00:00Z</cp:lastPrinted>
  <dcterms:modified xsi:type="dcterms:W3CDTF">2021-08-19T09:38:00Z</dcterms:modified>
  <cp:revision>2</cp:revision>
  <dc:subject/>
  <dc:title>Пенсии</dc:title>
</cp:coreProperties>
</file>