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удительной эвакуации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 19.06.2015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я 27.13 Кодекса Российской Федерации об административных правонарушения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ена частью 1.1, согласно которой задержание транспортного средства прекращается непосредственно на месте его задержания в присутствии лица, которое может им управлять в соответствии с Правилами дорожного движения, если причина задержания транспортного средства устранена до начала движения транспортного средства, предназначенного для перемещения задержанного транспортного средства на специализированную стоянку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месте с тем, согласно изменений в данную статью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КоАП РФ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ающих в действие 08.08.2015, при несоблюдении требований, предписанных дорожными знаками, запрещающими остановку или стоянку транспортных средств, автомобиль подлежит эвакуации только при применении таких знаков вместе со знаком дополнительной информации (табличкой), указывающим, что в зоне действия данных дорожных знаков осуществляется задержание транспортного средств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 19.06.2015 предусмотрена отмена эвакуации транспортного средства за управление транспортным средством водителем, не имеющим при себе документов на право управления им (в случае, если водительское удостоверение имеется, но его нет у водителя с собой) с сохранением санкций в виде предупреждения или штраф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несены изменения в статью 21 Федерального закона от 10.12.1995 № 196-ФЗ «О безопасности дорожного движения», согласно которым вводится обязательное информирование граждан о введении запрета или изменении схемы организации дорожного движения (включая установку дорожного знака или нанесения разметки, запрещающих въезд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), а также о причинах принятия такого решения. Информирование будет осуществляться посредством официального сайта соответствующего органа власти, информационных табло (стендов) или иными способ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974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5:00Z</dcterms:created>
  <dc:creator>1</dc:creator>
  <dc:description/>
  <cp:keywords/>
  <dc:language>en-US</dc:language>
  <cp:lastModifiedBy>1</cp:lastModifiedBy>
  <dcterms:modified xsi:type="dcterms:W3CDTF">2015-07-29T14:36:00Z</dcterms:modified>
  <cp:revision>2</cp:revision>
  <dc:subject/>
  <dc:title/>
</cp:coreProperties>
</file>