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етей-сирот, оставшихся без попечения родителей и лиц их числа на обеспечении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е права детей-сирот и детей, оставшихся без попечения родителей, лиц из числа детей-сирот, детей, оставшихся без попечения родителей (далее – дети-сироты), регулируются Федеральным законом от 21.12.1996 № 159-ФЗ «О дополнительных гарантиях по социальной поддержке детей-сирот и детей, оставшихся без попечения родителей», а также Областным законом от 28.07.2005 № 65-оз «О дополнительных гарантиях по социальной поддержке детей-сирот и детей, оставшихся без попечения родителей, в Ленинградской области»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обеспечение жилыми помещениями имеют дети-сироты, которые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являются нанимателями жилых помещений по договорам социального найма или членами семьи нанимателя жилого помещения по договору социального найма, а также собственниками жилых помещений,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 должны быть предоставлены указанным лицам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едоставление жилого помещения после окончания срока пребывания в образовательных организациях и иных учреждениях, создаваемых для детей-сирот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но только при наличии письменного заявления граждан об это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 гражданин не обратился в компетентный орган с заявлением о предоставлении жилого помещения при наступлении вышеуказанных обстоятельств, он должен быть обеспечен жильем по достижении совершеннолети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права на обеспечение жилым помещением местными администрациями муниципальных районов формируется список детей-сирот, подлежащих обеспечению жилыми помещения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беспечение жилыми помещениями сохраняется за лицами, которые относились к категории детей-сирот и достигли возраста 23 лет, до фактического обеспечения их жилыми помещения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 достижения возраста 23 лет граждане не были включены в список подлежащих обеспечению жилыми помещениями по уважительным причинам, они вправе обратиться в суд с исковым заявлением об обязании органа местного самоуправления предоставить жилое помещени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 предоставляются гражданам по договорам найма специализированного жилого помещения сроком на пять лет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гражданам содействия в преодолении трудной жизненной ситуации, с ними должен быть заключен договор социального найма данного жилого помещения. В противном случае, договор найма специализированного жилого помещения может быть заключен на новый пятилетний срок не более чем один раз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5 Гражданского процессуального кодекса Российской Федерации прокурор наделен правом по обращению в суд с иском в защиту жилищных прав детей-сирот при наличии соответствующего заяв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3:00Z</dcterms:created>
  <dc:creator>1</dc:creator>
  <dc:description/>
  <cp:keywords/>
  <dc:language>en-US</dc:language>
  <cp:lastModifiedBy>1</cp:lastModifiedBy>
  <dcterms:modified xsi:type="dcterms:W3CDTF">2015-07-29T13:45:00Z</dcterms:modified>
  <cp:revision>2</cp:revision>
  <dc:subject/>
  <dc:title/>
</cp:coreProperties>
</file>