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23 июня 2014 года принят Федеральный закон № 171-ФЗ «О внесении изменений в</w:t>
      </w:r>
      <w:hyperlink r:id="rId2">
        <w:r>
          <w:rPr>
            <w:rStyle w:val="InternetLink"/>
            <w:b/>
            <w:bCs/>
            <w:color w:val="16588C"/>
            <w:sz w:val="28"/>
            <w:szCs w:val="28"/>
          </w:rPr>
          <w:t>Земельный кодекс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дельные законодательные акты Российской Федерации» (вступил в силу 01.03.2015, за исключением отдельных положений)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правок является оптимизация процедуры предоставления земельных участков, находящихся в государственной или муниципальной собственност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закреплена возможность выделения земельных участков в целях комплексного освоения не только для жилищного, но и иных видов строительства, в т. ч. социального. Участки предоставляются без проведения торгов только для возведения важных инфраструктурных объектов, для индивидуального жилищного строительства (далее - ИЖС), ведения личного подсобного хозяйства и в других, строго определенных случаях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й власти и местного самоуправления обязаны выставлять на торги свободные земельные участки на основании заявлений граждан и юридических лиц, за исключением случаев, если участки зарезервированы для государственных или муниципальных нужд, ограничены в обороте и т.п. В качестве начальной аукционной цены земельного участка используется кадастровая стоимость. Информация о наличии свободной земли должна быть опубликована на официальных сайтах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тверждены правила землепользования и застройки поселения, оно может распоряжаться земельными участками, государственная собственность на которые не разграничена. При отсутствии таких правил, указанные полномочия реализуются муниципальными районам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бмен государственных и муниципальных участков на землю, которая находится в частной собственности: если земля изымается для государственных или муниципальных нужд; когда частная земля предназначена (согласно проектам планировки и межевания территории) для размещения социальной, инженерной и транспортной инфраструктуры или если на ней соответствующие объекты уже расположены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а возможность предоставления участков для ИЖС, ведения дачного хозяйства и садоводства в индивидуальном порядке, а не только через некоммерческие объединения граждан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а процедура отчуждения объекта незавершенного строительства в связи с прекращением действия договора аренды земельного участка, находящегося в государственной или муниципальной собственности, на котором таковой расположен. Такой объект изымается у собственника по решению суда путем продажи с публичных торгов. Исключение - если собственник докажет, что нарушение срока строительства связано с действиями (бездействием) органов или лиц, эксплуатирующих инженерно-технические сети, к которым должен быть подключен объект. Вырученные на торгах деньги выплачиваются бывшему собственнику объект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предоставляются в постоянное (бессрочное) пользование исключительно органам, государственным и муниципальным учреждениям, казенным предприятиям и центрам исторического наследия президентов Российской Федерации, прекративших исполнение своих полномочий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ризнаны утратившими силу стать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16588C"/>
            <w:sz w:val="28"/>
            <w:szCs w:val="28"/>
          </w:rPr>
          <w:t>Земельного кодекса РФ,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ющие приобретение прав на земельные участки, находящиеся в государственной или муниципальной собственности; порядок предоставления земельных участков для строительства, жилищного строительства и целей, не связанных со строительством из земель, находящихся в государственной или муниципальной собственности; сохранение права на земельный участок лиц, не являющихся собственниками земельного участка, при разрушении здания, строения, сооружения; нормы предоставления земельных участков, и связанные с реализацией данных положений закона процед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             Высоцкий И.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5940/" TargetMode="External"/><Relationship Id="rId3" Type="http://schemas.openxmlformats.org/officeDocument/2006/relationships/hyperlink" Target="http://zakonbase.ru/content/base/2759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6:00Z</dcterms:created>
  <dc:creator>1</dc:creator>
  <dc:description/>
  <cp:keywords/>
  <dc:language>en-US</dc:language>
  <cp:lastModifiedBy>1</cp:lastModifiedBy>
  <dcterms:modified xsi:type="dcterms:W3CDTF">2015-07-29T13:27:00Z</dcterms:modified>
  <cp:revision>2</cp:revision>
  <dc:subject/>
  <dc:title/>
</cp:coreProperties>
</file>