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jc w:val="center"/>
        <w:rPr>
          <w:b/>
          <w:b/>
          <w:color w:val="000000"/>
          <w:w w:val="135"/>
          <w:sz w:val="28"/>
          <w:szCs w:val="28"/>
        </w:rPr>
      </w:pPr>
      <w:r>
        <w:rPr>
          <w:b/>
          <w:color w:val="000000"/>
          <w:w w:val="135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>ЛЕСКОЛОВСКОГО СЕЛЬСКОГО ПОСЕЛЕН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  <w:t>14.04.2025г</w:t>
      </w:r>
    </w:p>
    <w:p>
      <w:pPr>
        <w:pStyle w:val="Normal"/>
        <w:shd w:fill="FFFFFF" w:val="clear"/>
        <w:ind w:left="62" w:hanging="0"/>
        <w:rPr>
          <w:u w:val="single"/>
        </w:rPr>
      </w:pPr>
      <w:r>
        <w:rPr>
          <w:color w:val="000000"/>
          <w:w w:val="135"/>
        </w:rPr>
        <w:t>дер. Верхние Осельки</w:t>
        <w:tab/>
        <w:tab/>
        <w:tab/>
        <w:tab/>
        <w:tab/>
        <w:tab/>
        <w:t xml:space="preserve">                        № 285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rPr/>
      </w:pPr>
      <w:r>
        <w:rPr>
          <w:b/>
          <w:bCs/>
          <w:sz w:val="28"/>
          <w:szCs w:val="28"/>
        </w:rPr>
        <w:t>Об обеспечении пожарной безопасности на территории администрации Лесколовского сельского поселения в весенне-летний пожароопасный период 2025г.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Законом Российской Федерации от 21.12.1994 года № 69-ФЗ «О пожарной безопасности»,</w:t>
      </w:r>
      <w:r>
        <w:rPr/>
        <w:t xml:space="preserve"> </w:t>
      </w:r>
      <w:r>
        <w:rPr>
          <w:spacing w:val="1"/>
          <w:sz w:val="28"/>
          <w:szCs w:val="28"/>
        </w:rPr>
        <w:t xml:space="preserve">Федеральным законом от 22.07.2008 № 123-ФЗ (ред. от 27.12.2018) «Технический регламент о требованиях пожарной безопасности»,  Областным законом Ленинградской области от 25.12.2006 года №169-оз «О пожарной </w:t>
      </w:r>
      <w:r>
        <w:rPr>
          <w:spacing w:val="3"/>
          <w:sz w:val="28"/>
          <w:szCs w:val="28"/>
        </w:rPr>
        <w:t>безопасности Ленинградской области», Постановлением Правительства РФ от 16.09.2020 № 1479 (ред. от 31.12.2020) «Об утверждении Правил противопожарного режима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Ленинградской области от 20.06.2023 № 400 «Об установлении особого противопожарного режима на территории Ленинградской области»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илами пожарной безопасности в лесах Российской Федерации и в целях обес</w:t>
      </w:r>
      <w:r>
        <w:rPr>
          <w:spacing w:val="-1"/>
          <w:sz w:val="28"/>
          <w:szCs w:val="28"/>
        </w:rPr>
        <w:t>печения пожарной безопасности и соблюдения противопожарного режима в ве</w:t>
      </w:r>
      <w:r>
        <w:rPr>
          <w:sz w:val="28"/>
          <w:szCs w:val="28"/>
        </w:rPr>
        <w:t xml:space="preserve">сенне-летний пожароопасный период 2025 года на территории администрации </w:t>
      </w:r>
      <w:r>
        <w:rPr>
          <w:spacing w:val="1"/>
          <w:sz w:val="28"/>
          <w:szCs w:val="28"/>
        </w:rPr>
        <w:t>Лесколовского сельского поселения, администрация Лесколовского сельского поселения,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лан мероприятий по усилению пожарной безопасности на территории администрации Лесколовского сельского поселения (приложение №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Лесколовского сельского поселения, в случае необходимости, организовать привлечение техники по договору с ООО «ЛЖО».</w:t>
      </w:r>
    </w:p>
    <w:p>
      <w:pPr>
        <w:pStyle w:val="Normal"/>
        <w:shd w:fill="FFFFFF" w:val="clear"/>
        <w:spacing w:before="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комендовать руководителям организаций сельскохозяйственного производства, крестьян</w:t>
      </w:r>
      <w:r>
        <w:rPr>
          <w:spacing w:val="6"/>
          <w:sz w:val="28"/>
          <w:szCs w:val="28"/>
        </w:rPr>
        <w:t xml:space="preserve">ских (фермерских) хозяйств, индивидуальным предпринимателям, независимо </w:t>
      </w:r>
      <w:r>
        <w:rPr>
          <w:spacing w:val="1"/>
          <w:sz w:val="28"/>
          <w:szCs w:val="28"/>
        </w:rPr>
        <w:t>от форм собственности, а также гражданам, обладающим пра</w:t>
      </w:r>
      <w:r>
        <w:rPr>
          <w:sz w:val="28"/>
          <w:szCs w:val="28"/>
        </w:rPr>
        <w:t>вом пользования лесным фондом:</w:t>
      </w:r>
    </w:p>
    <w:p>
      <w:pPr>
        <w:pStyle w:val="Normal"/>
        <w:shd w:fill="FFFFFF" w:val="clear"/>
        <w:spacing w:before="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3.1.</w:t>
        <w:tab/>
        <w:t>Обеспечить противопожарный режим при работе на полях, сель</w:t>
      </w:r>
      <w:r>
        <w:rPr>
          <w:spacing w:val="1"/>
          <w:sz w:val="28"/>
          <w:szCs w:val="28"/>
        </w:rPr>
        <w:t>скохозяйственных угодьях, а также в местах расположения торфяных образований</w:t>
      </w:r>
      <w:r>
        <w:rPr>
          <w:sz w:val="28"/>
          <w:szCs w:val="28"/>
        </w:rPr>
        <w:t xml:space="preserve"> и в лесном фонде до схода сухой травы.</w:t>
      </w:r>
    </w:p>
    <w:p>
      <w:pPr>
        <w:pStyle w:val="Normal"/>
        <w:shd w:fill="FFFFFF" w:val="clear"/>
        <w:spacing w:before="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Исключить нерегулируемое применение открытого огня и других возможных источников возгорания</w:t>
      </w:r>
      <w:r>
        <w:rPr>
          <w:spacing w:val="2"/>
          <w:sz w:val="28"/>
          <w:szCs w:val="28"/>
        </w:rPr>
        <w:t xml:space="preserve"> на полях, сельскохозяйственных угодьях, торфяных образованиях</w:t>
      </w:r>
      <w:r>
        <w:rPr>
          <w:sz w:val="28"/>
          <w:szCs w:val="28"/>
        </w:rPr>
        <w:t xml:space="preserve"> и на землях лесного фонда, в том числе неконтролируемое сжигание стерни, пожнивных остатков, сухой травы, разведе</w:t>
      </w:r>
      <w:r>
        <w:rPr>
          <w:spacing w:val="2"/>
          <w:sz w:val="28"/>
          <w:szCs w:val="28"/>
        </w:rPr>
        <w:t>ние кост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firstLine="1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3.</w:t>
        <w:tab/>
        <w:t>П</w:t>
      </w:r>
      <w:r>
        <w:rPr>
          <w:spacing w:val="3"/>
          <w:sz w:val="28"/>
          <w:szCs w:val="28"/>
        </w:rPr>
        <w:t>роизвести опашку участков для предотвращения распространения пожар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Гражданам, проживающи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мся на территории администрации </w:t>
      </w:r>
      <w:r>
        <w:rPr>
          <w:bCs/>
          <w:color w:val="000000"/>
          <w:spacing w:val="1"/>
          <w:sz w:val="28"/>
          <w:szCs w:val="28"/>
        </w:rPr>
        <w:t>Лесколовск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z w:val="28"/>
          <w:szCs w:val="28"/>
        </w:rPr>
        <w:t>4.1.</w:t>
        <w:tab/>
        <w:t>Обеспечить соблюдение противопожарного режима и не допускать приме</w:t>
      </w:r>
      <w:r>
        <w:rPr>
          <w:color w:val="000000"/>
          <w:spacing w:val="3"/>
          <w:sz w:val="28"/>
          <w:szCs w:val="28"/>
        </w:rPr>
        <w:t>нение открытого огня и других возможных источников возгорания вблизи по</w:t>
      </w:r>
      <w:r>
        <w:rPr>
          <w:color w:val="000000"/>
          <w:spacing w:val="5"/>
          <w:sz w:val="28"/>
          <w:szCs w:val="28"/>
        </w:rPr>
        <w:t xml:space="preserve">лей, сельскохозяйственных угодий, мест размещения сухой травы, торфяных </w:t>
      </w:r>
      <w:r>
        <w:rPr>
          <w:color w:val="000000"/>
          <w:spacing w:val="2"/>
          <w:sz w:val="28"/>
          <w:szCs w:val="28"/>
        </w:rPr>
        <w:t xml:space="preserve">образований, в лесных массивах, в том числе на индивидуальных участках, </w:t>
      </w:r>
      <w:r>
        <w:rPr>
          <w:color w:val="000000"/>
          <w:spacing w:val="-3"/>
          <w:sz w:val="28"/>
          <w:szCs w:val="28"/>
        </w:rPr>
        <w:t>и в населенных пунктах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2.</w:t>
        <w:tab/>
        <w:t>Запретить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4.3.</w:t>
        <w:tab/>
        <w:t xml:space="preserve">Не допускать сжигания в населенных пунктах </w:t>
      </w:r>
      <w:r>
        <w:rPr>
          <w:color w:val="000000"/>
          <w:spacing w:val="1"/>
          <w:sz w:val="28"/>
          <w:szCs w:val="28"/>
        </w:rPr>
        <w:t>сухой травы и мусора вблизи лесных мас</w:t>
      </w:r>
      <w:r>
        <w:rPr>
          <w:color w:val="000000"/>
          <w:sz w:val="28"/>
          <w:szCs w:val="28"/>
        </w:rPr>
        <w:t>сивов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  <w:t>4.4.</w:t>
        <w:tab/>
        <w:t>Производить своевременную уборку мусора, сухой растительности и покос травы на территории домовладений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5.</w:t>
        <w:tab/>
        <w:t>Старостам населенных пунктов Лесколовского сельского посел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5.1.</w:t>
        <w:tab/>
        <w:t xml:space="preserve">Обеспечить в населенных пунктах пропаганду необходимости соблюдения </w:t>
      </w:r>
      <w:r>
        <w:rPr>
          <w:bCs/>
          <w:color w:val="000000"/>
          <w:spacing w:val="-1"/>
          <w:sz w:val="28"/>
          <w:szCs w:val="28"/>
        </w:rPr>
        <w:t xml:space="preserve">противопожарного </w:t>
      </w:r>
      <w:r>
        <w:rPr>
          <w:color w:val="000000"/>
          <w:spacing w:val="-1"/>
          <w:sz w:val="28"/>
          <w:szCs w:val="28"/>
        </w:rPr>
        <w:t>режима в весенне-летний пожароопасный период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5.2.</w:t>
        <w:tab/>
        <w:t xml:space="preserve">Обеспечить в каждом населенном пункте запас воды для целей </w:t>
      </w:r>
      <w:r>
        <w:rPr>
          <w:bCs/>
          <w:color w:val="000000"/>
          <w:spacing w:val="2"/>
          <w:sz w:val="28"/>
          <w:szCs w:val="28"/>
        </w:rPr>
        <w:t>пожаротушения путем поддержания пожарных водоемов в состоянии, позволяющем их использование по назначению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3.</w:t>
        <w:tab/>
        <w:t>Следить за состоянием подъездов к пожарным водоемам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5.4.</w:t>
        <w:tab/>
        <w:t>Своевременно сообщать в администрацию о нарушении знаков обозначения названий улиц и номеров домовладений и ненадлежащем состоянии пожарных водоемов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5.5.</w:t>
        <w:tab/>
        <w:t>Предложить домовладельцам выполнить мероприятия по проверке, очистке, ремонту дымоходов и состояние электропроводк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</w:t>
        <w:tab/>
        <w:t>Рекомендовать руководителям садоводческих, огороднических, дачных некоммерческих объединений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1.</w:t>
        <w:tab/>
        <w:t>На индивидуальных участках в садоводствах при наличии построек устанавливать на участках емкость с водой и иметь не менее 2-х огнетушителей. В местах сжигания иметь не менее 2-х ведер (бочку) с водой, огнетушители, лопат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2.</w:t>
        <w:tab/>
        <w:t>Запретить разведение костров на участках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3.</w:t>
        <w:tab/>
        <w:t>Следить за состоянием контейнеров для сбора и вывоза бытового мусора, на предмет переполнения и возгор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4.</w:t>
        <w:tab/>
        <w:t>Убрать и вывезти, до 1 июля 2025 года, несанкционированно образованные на территориях, или возле, свалки мусор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5.</w:t>
        <w:tab/>
        <w:t>Образовать добровольные пожарные дружины, распределить по подворьям средства пожаротушения, взять на учет домовладения, имеющие водяные насос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6.</w:t>
        <w:tab/>
        <w:t>На въезде в садоводства оформить схему садоводства с указанием пожарных водоемов и путей подъезда к ним, 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7.</w:t>
        <w:tab/>
        <w:t>Организовать поддержание пожарных водоемов, в состоянии, позволяющем его использование по назначению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8.</w:t>
        <w:tab/>
        <w:t>Обеспечить в садоводствах, огородничествах, дачных некоммерческих объединениях пропаганду необходимости соблюдения противопожарного режима в весенне-летний пожароопасный период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7.</w:t>
        <w:tab/>
        <w:t xml:space="preserve">Довести данное постановление до населения муниципального образования, и </w:t>
      </w:r>
      <w:r>
        <w:rPr>
          <w:color w:val="000000"/>
          <w:sz w:val="28"/>
          <w:szCs w:val="28"/>
        </w:rPr>
        <w:t>лиц в нем указанных, путем размещения информации на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>
          <w:color w:val="000000"/>
          <w:sz w:val="28"/>
          <w:szCs w:val="28"/>
        </w:rPr>
        <w:t>) и в газете «Лесколовские вести».</w:t>
      </w:r>
    </w:p>
    <w:p>
      <w:pPr>
        <w:pStyle w:val="Normal"/>
        <w:shd w:fill="FFFFFF" w:val="clear"/>
        <w:ind w:righ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8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Ф. Тол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остав рассылки:</w:t>
      </w:r>
    </w:p>
    <w:p>
      <w:pPr>
        <w:pStyle w:val="Normal"/>
        <w:numPr>
          <w:ilvl w:val="0"/>
          <w:numId w:val="2"/>
        </w:numPr>
        <w:rPr/>
      </w:pPr>
      <w:r>
        <w:rPr/>
        <w:t>Старостам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рганизаций, СНТ, ДНТ</w:t>
      </w:r>
    </w:p>
    <w:p>
      <w:pPr>
        <w:pStyle w:val="Normal"/>
        <w:numPr>
          <w:ilvl w:val="0"/>
          <w:numId w:val="2"/>
        </w:numPr>
        <w:rPr/>
      </w:pPr>
      <w:r>
        <w:rPr/>
        <w:t>104 ПЧ</w:t>
      </w:r>
    </w:p>
    <w:p>
      <w:pPr>
        <w:pStyle w:val="Normal"/>
        <w:numPr>
          <w:ilvl w:val="0"/>
          <w:numId w:val="2"/>
        </w:numPr>
        <w:rPr/>
      </w:pPr>
      <w:r>
        <w:rPr/>
        <w:t>В прокуратуру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Всеволожского лесничества</w:t>
      </w:r>
    </w:p>
    <w:p>
      <w:pPr>
        <w:pStyle w:val="Normal"/>
        <w:numPr>
          <w:ilvl w:val="0"/>
          <w:numId w:val="2"/>
        </w:numPr>
        <w:rPr/>
      </w:pPr>
      <w:r>
        <w:rPr/>
        <w:t>В дело</w:t>
      </w:r>
    </w:p>
    <w:p>
      <w:pPr>
        <w:pStyle w:val="Normal"/>
        <w:numPr>
          <w:ilvl w:val="0"/>
          <w:numId w:val="2"/>
        </w:numPr>
        <w:rPr/>
      </w:pPr>
      <w:r>
        <w:rPr/>
        <w:t>Сай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Лесколовские ве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Согласовано: </w:t>
        <w:tab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                                             </w:t>
      </w:r>
      <w:r>
        <w:rPr/>
        <w:t>И.А. Чайка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«____» ___________________202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остановлению администрации      Лесколовского сельского поселения</w:t>
      </w:r>
    </w:p>
    <w:p>
      <w:pPr>
        <w:pStyle w:val="Normal"/>
        <w:ind w:left="6237" w:hanging="0"/>
        <w:rPr/>
      </w:pPr>
      <w:r>
        <w:rPr/>
        <w:t>от 14.04.2025г  № 2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администрации Леско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весенне-летний пожароопасный период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2"/>
        <w:gridCol w:w="2496"/>
        <w:gridCol w:w="24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с повесткой дня: «Вопрос по организации работы по готовности к пожароопасному периоду 2025 года и мерах по предупреждению и ликвидации чрезвычайных ситуаций в населенных пунктах на территории администрации Лесколовского сельского посел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сил и средств для помощи службам в тушении пожаров и проведении аварийно-спасательных работ на территори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беспечить противопожарный режим при работе на полях, сельскохозяйственных угодьях, а также в местах расположения торфяных образований и в лесном фонде до схода сухой травы. Произвести опашку участков для предотвращения распространения пожаров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высокой пожарной 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, фермерских хозяй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садоводства оформить схему садоводства с указанием пожарных водоемов и путей подъезда к ним, 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м организациям, дачным некоммерческим партнерствам, собственникам, арендаторам и иным пользователям земельных участков, прилегающих к лесу обеспечить очистку от сухой растительности, пожнивных останков, валежника, мусора и других материа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образований, в лесных массивах, в том числе на индивидуальных участках, и в населенных пунктах. Запретить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 Не допускать сжигания в населенных пунктах сухой травы и мусора вблизи лесных массивов. Производить своевременную уборку мусора, сухой растительности и покос травы на территории домовлад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администрации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населенных пунктах пропаганду необходимости соблюдения противопожарного режима в весенне-летний пожароопасный период. Обеспечить в каждом населенном пункте запас воды для целей пожаротушения путем поддержания пожарных водоемов в состоянии, позволяющем их использование по назначению. Следить за состоянием подъездов к пожарным водоемам. Своевременно сообщать в администрацию о нарушении знаков обозначения названий улиц и номеров домовладений и ненадлежащем состоянии пожарных водоемов. Предложить домовладельцам выполнить мероприятия по проверке, очистке, ремонту дымоходов и состояние электропровод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едущий специалист админ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осмотра наружных источников водоснабжения на территории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сколов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профилактического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ПСЧ ОГПС Всеволо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Леноблпожспа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5:00Z</dcterms:created>
  <dc:creator>Xagen</dc:creator>
  <dc:description/>
  <cp:keywords/>
  <dc:language>en-US</dc:language>
  <cp:lastModifiedBy>1</cp:lastModifiedBy>
  <cp:lastPrinted>2024-05-28T14:42:00Z</cp:lastPrinted>
  <dcterms:modified xsi:type="dcterms:W3CDTF">2025-04-15T06:20:00Z</dcterms:modified>
  <cp:revision>11</cp:revision>
  <dc:subject/>
  <dc:title> </dc:title>
</cp:coreProperties>
</file>