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br w:type="textWrapping" w:clear="all"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               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ОБРАЗОВАНИЯ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ЛЕСКОЛОВСКОЕ СЕЛЬСКОЕ ПОСЕЛЕНИЕ»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41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center"/>
        <w:rPr/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9" w:leader="none"/>
        </w:tabs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12.08.2014                                                                                               №10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р. Верхние Осельки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О проведении публичных слушаний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 рассмотрению  вопроса  о внесении изменений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правила землепользования  и застройки  в части изменения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границ  территориальных зон в деревне Лесколово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МО «Лесколовское сельское поселение»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севоложского района Ленинградской области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Рассмотрев  письменное обращение и. о. главы администрации 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го образования «Лесколовское сельское поселение» от 12.08.2014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</w:rPr>
        <w:t>139 , в соответствии с Федеральным Законом от 06.10.2003 №131-ФЗ «Об общих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ринципах организации  местного самоуправления в Российской Федерации», ст.31 и ст. 33 Градостроительного кодекса Российской Федерации, Уставом муниципального образования «Лесколовское сельское поселение» Всеволожского муниципального района Ленинградской области, Положением «О порядке организации и проведения публичных слушаний на территории муниципального образования «Лесколовское сельское поселение», утвержденным решением Совета депутатов муниципального образования «Лесколовское сельское поселение» от 26.05.2011 года № 22: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Провести публичные слушания по рассмотрению вопроса о внесении изменений в правила землепользования и застройки в части изменения границ территориальных зон в деревне  Лесколово   МО «Лесколовское сельское поселение» Всеволожского муниципального района Ленинградской области: 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территориальную зону с кадастровыми номерами:  47:07:0113005:5 и 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7:07:0113005:58, предназначенную для застройки индивидуальными отдельностоящими  жилыми домами с участками (ТЖ 2.1), изменить на территориальную  зону делового, общественного, административного, научного и торгового назначения (ТД1);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территориальную зону с кадастровыми номером 47:07:0113007:4 предназначенную для автомобильного транспорта (ТИ2)  изменить на зону делового, общественного, административного, научного и торгового назначения (ТД1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2.Определить органом, уполномоченным на организацию и проведение публичных слушаний, комиссию по подготовке проекта правил землепользования и застройки МО «Лесколовское сельское поселение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.Определить сроки проведения публичных слушаний с  15 августа  2014 года по 15 сентября 2014 года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Назначить проведение собраний по обсуждению предмета публичных слушаний  на   16 сентября  2014 года на 16 час. 30 мин. по адресу: дер. Лесколово, ул. Красноборская, дом 4, Лесколовский Дом культур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Комиссии по подготовке проекта правил землепользования и застройки МО «Лесколовское сельское поселение»: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1Опубликовать информационное сообщение о проведении публичных слушаний в средствах массовой информации и разместить на официальном сайте муниципального образования в сети Интерне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2 Организовать экспозицию документов в срок до 15 августа 2014 года по следующему адресу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дер. Верхние Осельки, ул. Ленинградская, дом 32, администрация муниципального образова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информационное сообщение о проведении публичных слушаний разместить на информационных досках дер. Лесколово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3  В  местах размещения экспозиций организовать учет предложений и замечаний, касающихся предмета слушаний для включения их в протокол результатов публичных слушаний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4 Предоставить главе муниципального образования протокол собрания публичных слушаний и протокол результатов публичных слушаний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5 Предоставить главе муниципального образования заключение о результатах публичных слушаний.  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6  Опубликовать заключение о результатах публичных слушаний в средствах массовой информации и разместить на официальном сайте муниципального образования в сети  Интернет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муниципального образования                                             А.Л.Мих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14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23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4:00Z</dcterms:created>
  <dc:creator>Лесколовское МО</dc:creator>
  <dc:description/>
  <cp:keywords/>
  <dc:language>en-US</dc:language>
  <cp:lastModifiedBy>User</cp:lastModifiedBy>
  <cp:lastPrinted>2014-08-12T16:50:00Z</cp:lastPrinted>
  <dcterms:modified xsi:type="dcterms:W3CDTF">2014-08-12T12:53:00Z</dcterms:modified>
  <cp:revision>13</cp:revision>
  <dc:subject/>
  <dc:title/>
</cp:coreProperties>
</file>