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__________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Cs w:val="24"/>
        </w:rPr>
        <w:t>дер. 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№____</w:t>
      </w:r>
    </w:p>
    <w:p>
      <w:pPr>
        <w:pStyle w:val="Normal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домов и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у постановлением Правительства Российской федерации от 28 января 2006 года №47, территориальная межведомственная комиссия провела обследование жилого дома. На основании материалов комиссии администрация муниципального образования «Леско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 №01 от 20 января 2014 года обследования многоквартирного жилого дома межведомственной комиссией, находящегося по адресу: Ленинградская область, Всеволожский район, п.ст. Пери, 38 км утверд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игиналы актов хранятся в МП «Единая служба заказчика» и администрации муниципального образования «Лесколо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Г. Ан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6:00Z</dcterms:created>
  <dc:creator>Лесколовское МО</dc:creator>
  <dc:description/>
  <dc:language>en-US</dc:language>
  <cp:lastModifiedBy>Федаев</cp:lastModifiedBy>
  <cp:lastPrinted>2014-02-07T10:54:00Z</cp:lastPrinted>
  <dcterms:modified xsi:type="dcterms:W3CDTF">2014-02-07T06:56:00Z</dcterms:modified>
  <cp:revision>2</cp:revision>
  <dc:subject/>
  <dc:title/>
</cp:coreProperties>
</file>