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СКОЛ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85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4.04.2025 г.                                                                                                             № 253  </w:t>
      </w:r>
      <w:r>
        <w:rPr/>
        <w:t xml:space="preserve">  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38"/>
      </w:tblGrid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е Осельк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ловского сельского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еления за первый квартал 2025 г.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6 октября 2003 года 131-ФЗ «Об общих принципах организации местного самоуправления в Российской Федерации», Уставом Лесколовского сельского поселения, Положением о бюджетном процессе утвержденным решением совета депутатов Лесколовского сельского поселения  от 24.03.2011 № 14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Лесколовского сельского поселения за первый квартал 2024 год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у сектора по экономике, бухгалтерскому учету и отчетности администрации Лахно Н.В. направить постановление в совет депутатов Лескол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начальника сектора по экономике, бухгалтерскому учету и отчетности администрации Лахно Н.В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А.Ф. Тол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eastAsia="SimSun;宋体" w:cs="Mangal;Courier New"/>
      <w:kern w:val="2"/>
      <w:sz w:val="28"/>
      <w:szCs w:val="28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SimSun;宋体" w:cs="Mangal;Courier New"/>
      <w:kern w:val="2"/>
      <w:sz w:val="28"/>
      <w:szCs w:val="28"/>
      <w:lang w:val="en-US" w:bidi="hi-IN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4:00Z</dcterms:created>
  <dc:creator>Татьяна</dc:creator>
  <dc:description/>
  <cp:keywords/>
  <dc:language>en-US</dc:language>
  <cp:lastModifiedBy>1</cp:lastModifiedBy>
  <cp:lastPrinted>2025-04-07T09:58:00Z</cp:lastPrinted>
  <dcterms:modified xsi:type="dcterms:W3CDTF">2025-04-07T06:59:00Z</dcterms:modified>
  <cp:revision>20</cp:revision>
  <dc:subject/>
  <dc:title/>
</cp:coreProperties>
</file>