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03.12.2014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Cs w:val="24"/>
        </w:rPr>
        <w:t>дер. 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№ 287</w:t>
      </w:r>
    </w:p>
    <w:p>
      <w:pPr>
        <w:pStyle w:val="Normal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домов и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у постановлением Правительства Российской федерации от 28 января 2006 года №47, территориальная межведомственная комиссия провела обследование жилого дома. На основании материалов комиссии администрация муниципального образования «Леско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кт № 21 от 25 сентября 2014 года обследования многоквартирного жилого дома межведомственной комиссией, находящегося по адресу: Ленинградская область, Всеволожский район, п. ст. Пери, д. 6 утверд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ригиналы актов хранятся в МП «Единая служба заказчика» и администрации муниципального образования «Лесколов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ь планируемые сроки расселения физических и юридических лиц, зарегистрированных и проживающих по адресу: Ленинградская область, Всеволожский район, п. ст. Пери, д. 6 в рамках Региональной адресной программы «Переселение граждан из аварийного жилищного фонда на территории Ленинградской области в 2013-2017 годах» до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№ 239 от 15.10.2014 г. «О результатах обследования Жилых домов и жилых помещений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 xml:space="preserve">Разместить на официальном сайте муниципального образования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лесколовское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5.</w:t>
        <w:tab/>
        <w:t>Контроль исполнения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А.Г. Ананя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1:00Z</dcterms:created>
  <dc:creator>Лесколовское МО</dc:creator>
  <dc:description/>
  <cp:keywords/>
  <dc:language>en-US</dc:language>
  <cp:lastModifiedBy>Екатерина</cp:lastModifiedBy>
  <cp:lastPrinted>2014-12-03T16:30:00Z</cp:lastPrinted>
  <dcterms:modified xsi:type="dcterms:W3CDTF">2022-10-28T07:58:00Z</dcterms:modified>
  <cp:revision>4</cp:revision>
  <dc:subject/>
  <dc:title> </dc:title>
</cp:coreProperties>
</file>