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w w:val="1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135"/>
          <w:sz w:val="24"/>
          <w:szCs w:val="24"/>
          <w:lang w:eastAsia="ru-RU"/>
        </w:rPr>
        <w:drawing>
          <wp:inline distT="0" distB="0" distL="0" distR="0">
            <wp:extent cx="770255" cy="770255"/>
            <wp:effectExtent l="0" t="0" r="0" b="0"/>
            <wp:docPr id="1" name="лесколов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сколов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color w:val="000000"/>
          <w:w w:val="1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135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b/>
          <w:b/>
          <w:color w:val="000000"/>
          <w:w w:val="1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w w:val="135"/>
          <w:sz w:val="24"/>
          <w:szCs w:val="24"/>
          <w:lang w:eastAsia="ru-RU"/>
        </w:rPr>
        <w:t>«ЛЕСКОЛОВ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color w:val="000000"/>
          <w:w w:val="1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135"/>
          <w:sz w:val="24"/>
          <w:szCs w:val="24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color w:val="000000"/>
          <w:w w:val="1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13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color w:val="000000"/>
          <w:w w:val="1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135"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color w:val="000000"/>
          <w:w w:val="1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135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62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w w:val="135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135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" w:hanging="0"/>
        <w:rPr>
          <w:rFonts w:ascii="Times New Roman" w:hAnsi="Times New Roman" w:cs="Times New Roman"/>
          <w:b/>
          <w:b/>
          <w:color w:val="000000"/>
          <w:w w:val="1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w w:val="13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" w:hanging="0"/>
        <w:rPr>
          <w:rFonts w:ascii="Times New Roman" w:hAnsi="Times New Roman" w:cs="Times New Roman"/>
          <w:color w:val="000000"/>
          <w:w w:val="1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135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w w:val="135"/>
          <w:sz w:val="24"/>
          <w:szCs w:val="24"/>
          <w:lang w:eastAsia="ru-RU"/>
        </w:rPr>
        <w:t>13.11.2020 г.                                                                          № 37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398" w:hanging="0"/>
        <w:rPr>
          <w:rFonts w:ascii="Times New Roman" w:hAnsi="Times New Roman" w:cs="Times New Roman"/>
          <w:color w:val="000000"/>
          <w:w w:val="135"/>
          <w:sz w:val="2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135"/>
          <w:sz w:val="20"/>
          <w:szCs w:val="24"/>
          <w:lang w:eastAsia="ru-RU"/>
        </w:rPr>
        <w:t>дер.Верхние Осель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398" w:hanging="0"/>
        <w:rPr>
          <w:rFonts w:ascii="Times New Roman" w:hAnsi="Times New Roman" w:cs="Times New Roman"/>
          <w:color w:val="000000"/>
          <w:w w:val="1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135"/>
          <w:sz w:val="24"/>
          <w:szCs w:val="24"/>
          <w:lang w:eastAsia="ru-RU"/>
        </w:rPr>
        <w:tab/>
        <w:tab/>
        <w:tab/>
        <w:tab/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муниципальной программы «Обеспечение устойчивого функционирования и развития коммунальной инфраструктуры и повышение энергоэффективности в муниципальном образовании «Лесколовское сельское поселение» на 2021-2023 год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szCs w:val="28"/>
          <w:lang w:eastAsia="ru-RU"/>
        </w:rPr>
        <w:t xml:space="preserve"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в рамках реализации Государственной программы Ленинградской области от 14.11.2013 № 400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,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одпрограмм </w:t>
        </w:r>
      </w:hyperlink>
      <w:r>
        <w:rPr>
          <w:szCs w:val="28"/>
        </w:rPr>
        <w:t xml:space="preserve">"Энергетика Ленинградской области на 2014-2029 годы», "Газификация Ленинградской области в 2014-2018 годах",  в соответствии с ч. 6 </w:t>
        <w:br/>
        <w:t xml:space="preserve">ст. 14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Cs w:val="28"/>
          <w:lang w:eastAsia="ru-RU"/>
        </w:rPr>
        <w:t xml:space="preserve"> администрация муниципального образования «Лесколовское сель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3" w:hanging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1. Утвердить муниципальную программу «Обеспечение устойчивого функционирования и развития коммунальной инфраструктуры и повышение энергоэффективности в муниципальном образовании «Лесколовское сельское поселение» на 2021-2023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3. Опубликовать постановление в газете «Лесколовские вести» и на официальном сайте администрации «лесколовское.рф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4.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ab/>
        <w:tab/>
        <w:tab/>
        <w:t xml:space="preserve"> А.А. Саз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 Д.А. Румянцев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___» ______________ 2020 г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чальник сектора экономики, бухгалтерского учета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отчетности администрации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 Н.В. Лахн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___»__________________2020 г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ный специалист-юрист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 А.Ф. Толмачев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___» _________ 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есколовское сельское поселение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3.11.2020г. № 375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Лесколовское сель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1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хние Осель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Лесколовское сельское поселение» Всеволожского муниципального района Ленинградской области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Лесколовское сельское поселение» Всеволожского муниципального района Ленинградской области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-2023годы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Лесколо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ктор финансов и экономики администрации муниципального образования «Лесколовское сельское поселение» Всеволож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«Лесколовское сельское поселение» Всеволож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опливно-энергетическому комплексу Ленинградской област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илищно-коммунальному хозяйству и транспорту Ленинград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Cs w:val="28"/>
                </w:rPr>
                <w:t>Подпрограмма 1</w:t>
              </w:r>
            </w:hyperlink>
            <w:r>
              <w:rPr>
                <w:szCs w:val="28"/>
              </w:rPr>
              <w:t xml:space="preserve">. "Энергетика МО «Лесколовское сельское поселение» Всеволожского муниципального района Ленинградской области на </w:t>
            </w:r>
            <w:r>
              <w:rPr>
                <w:bCs/>
                <w:szCs w:val="28"/>
              </w:rPr>
              <w:t>2021-2023 годы</w:t>
            </w:r>
            <w:r>
              <w:rPr>
                <w:szCs w:val="28"/>
              </w:rPr>
              <w:t>».</w:t>
            </w:r>
          </w:p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Cs w:val="28"/>
                </w:rPr>
                <w:t>Подпрограмма 2</w:t>
              </w:r>
            </w:hyperlink>
            <w:r>
              <w:rPr>
                <w:szCs w:val="28"/>
              </w:rPr>
              <w:t xml:space="preserve">. "Газификация МО «Лесколовское сельское поселение» Всеволожского муниципального района Ленинградской области на </w:t>
            </w:r>
            <w:r>
              <w:rPr>
                <w:bCs/>
                <w:szCs w:val="28"/>
              </w:rPr>
              <w:t>2021-2023 годы</w:t>
            </w:r>
            <w:r>
              <w:rPr>
                <w:szCs w:val="28"/>
              </w:rPr>
              <w:t>»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Cs w:val="28"/>
                </w:rPr>
                <w:t>Подпрограмма 3</w:t>
              </w:r>
            </w:hyperlink>
            <w:r>
              <w:rPr>
                <w:szCs w:val="28"/>
              </w:rPr>
              <w:t xml:space="preserve">. «Содержание, капитальный ремонт и ремонт многоквартирных домов МО «Лесколовское сельское поселение» Всеволожского муниципального района Ленинградской области на </w:t>
            </w:r>
            <w:r>
              <w:rPr>
                <w:bCs/>
                <w:szCs w:val="28"/>
              </w:rPr>
              <w:t>2021-2023 годы</w:t>
            </w:r>
            <w:r>
              <w:rPr>
                <w:szCs w:val="28"/>
              </w:rPr>
              <w:t xml:space="preserve">» </w:t>
            </w:r>
          </w:p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Cs w:val="28"/>
                </w:rPr>
                <w:t xml:space="preserve">Подпрограмма </w:t>
              </w:r>
            </w:hyperlink>
            <w:r>
              <w:rPr>
                <w:szCs w:val="28"/>
              </w:rPr>
              <w:t>4. «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по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Обеспечение надежности и качества снабжения населения и организаций МО «Лесколовское сельское поселение» Всеволожского муниципального района Ленинградской области тепловой энергией. Получение требуемой категории надежности электроснабжения и оснащение автономными резервными источниками электроснабжения (дизель-генераторами) в количестве 2 ед. газовых котельных для надежного обеспечения потребностей населения и организаций МО «Лесколовское сельское поселение» Всеволожского муниципального района Ленинградской области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азификация природным газом населенных пунктов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эффективных правовых, организационных и методических основ для эффективной реализации преобразований в жилищно-коммунальной сфере на территории Ленинградской области и обеспечения условий проживания населения, отвечающих стандартам качества, и оказание органам местного самоуправления содействия в реализации планов реформирования ЖКХ в муниципальных образования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) Подготовка систем теплоснабжения сельского поселения к отопительному сезону в объеме 100%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3) Гарантированное снабжение топливом организаций, финансируемых из бюджета Ленинградской области в объеме 100%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4) Формирование фактического единого топливно-энергетического баланса Ленинградской области за предыдущий год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5) Замена оборудования на оборудование с более высоким коэффициентом полезного действия в системах энергоснабжения, теплоснабжения, водоснабжения и водоотведения в Ленинград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6) Получение технической возможности для подключения к сетям газоснабжения домовладени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7) Содержание общедомового имущества многоквартирных жилых домов в которых имеются помещения, находящиеся в муниципальной собственности;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постановка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реализованных проектов местных органов </w:t>
              <w:br/>
              <w:t>власти -4  е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 программы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-2023 годы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и внебюджетных ассигнований муниципальной программы составляет 43410,793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362,79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048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0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нергетика МО «Лесколовское сельское поселение» Всеволожского муниципального района Ленинградской области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-2023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сего планируется расходов в размере 43410,793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362,79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048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0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hyperlink r:id="rId9">
              <w:r>
                <w:rPr>
                  <w:rStyle w:val="InternetLink"/>
                  <w:b/>
                  <w:color w:val="000000"/>
                  <w:szCs w:val="28"/>
                </w:rPr>
                <w:t>Подпрограмма 2</w:t>
              </w:r>
            </w:hyperlink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"Газификация МО «Лесколовское сельское поселение» Всеволожского муниципального района Ленинградской области на </w:t>
            </w:r>
            <w:r>
              <w:rPr>
                <w:bCs/>
                <w:szCs w:val="28"/>
              </w:rPr>
              <w:t>2021-2023 годы</w:t>
            </w:r>
            <w:r>
              <w:rPr>
                <w:szCs w:val="28"/>
              </w:rPr>
              <w:t>» всего планируется расходов в размере 0,0 тыс. рублей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по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» всего планируется расходов в размере 0 тыс. рублей.</w:t>
            </w:r>
          </w:p>
        </w:tc>
      </w:tr>
      <w:tr>
        <w:trPr>
          <w:trHeight w:val="2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озволит достичь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-2023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реализованных проектов местных органов власти- 7 ед. 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Приобретение дизель-генераторов в количестве 1ед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</w:t>
            </w:r>
            <w:r>
              <w:rPr>
                <w:bCs/>
                <w:szCs w:val="28"/>
              </w:rPr>
              <w:t>2021-2023 годы</w:t>
            </w:r>
            <w:r>
              <w:rPr>
                <w:szCs w:val="28"/>
              </w:rPr>
              <w:t xml:space="preserve"> планируется замена участка теплотрассы и установка АИТП в МКД.</w:t>
            </w:r>
          </w:p>
          <w:p>
            <w:pPr>
              <w:pStyle w:val="ConsPlusNormal"/>
              <w:ind w:right="-3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й Программы является система взаимоувязанных мероприятий, согласованных по ресурсам, исполнителям и срокам осуществления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из бюджета МО «Лесколовское сельское поселение» и областного бюджета Ленинградской области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567" w:gutter="0" w:header="16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есколовское сельское поселени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1.2020г. № 37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еречень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Лесколовское сельское поселение» Всеволожского муниципального района Ленинградской области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1-2023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3829"/>
        <w:gridCol w:w="1560"/>
        <w:gridCol w:w="1417"/>
        <w:gridCol w:w="1276"/>
        <w:gridCol w:w="1417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8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</w:tr>
      <w:tr>
        <w:trPr>
          <w:trHeight w:val="130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10,7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2,7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 xml:space="preserve">«Энергетика МО «Лесколовское сельское поселение» Всеволожского муниципального района Ленинградской области на </w:t>
            </w:r>
            <w:r>
              <w:rPr>
                <w:b/>
                <w:bCs/>
              </w:rPr>
              <w:t>2021-2023 годы</w:t>
            </w:r>
            <w:r>
              <w:rPr>
                <w:b/>
              </w:rPr>
              <w:t>»</w:t>
            </w:r>
          </w:p>
        </w:tc>
      </w:tr>
      <w:tr>
        <w:trPr>
          <w:trHeight w:val="1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_Hlk529055550"/>
            <w:bookmarkStart w:id="1" w:name="OLE_LINK10"/>
            <w:bookmarkStart w:id="2" w:name="OLE_LINK9"/>
            <w:bookmarkEnd w:id="0"/>
            <w:bookmarkEnd w:id="1"/>
            <w:bookmarkEnd w:id="2"/>
            <w:r>
              <w:rPr/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автономных источников электроснабжения (дизель-генераторов) для резервного энергоснабжения объектов жизнеобеспе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</w:tr>
      <w:tr>
        <w:trPr>
          <w:trHeight w:val="5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я по замене участка теплотрассы п. Осельки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,00</w:t>
            </w:r>
          </w:p>
        </w:tc>
      </w:tr>
      <w:tr>
        <w:trPr>
          <w:trHeight w:val="1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на участка теплотрассы от ТК №8 до ТК № 10, от ТК №10 до колодца на д. №4-В, от ТК №10 до дома культуры дер. Леско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2,5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2,5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на участка теплотрассы от ТК №26 до д. сада №58 кот. 22 дер. Леско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1,0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1,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на участка теплотрассы от ТК №1 до ТК №2, от ТК №2 до д. 14, д. 21, от ТК №2 до ТК №3, от ТК №3 до д.23, д.13, от ТК №3 до ТК №4, от ТК №4 до д. 12, от ТК №4 до ТК №5, от ТК №5 до д. 17, д. 10, от ТК №5 до ТК №6, кот. 22 дер. Леско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00,7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00,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на участка теплотрассы от котельной № 22 до ТК №1 дер. Леско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0,4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0,4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установке АИТП в МК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49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0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bookmarkStart w:id="3" w:name="Par546"/>
            <w:bookmarkEnd w:id="3"/>
            <w:r>
              <w:rPr>
                <w:b/>
              </w:rPr>
              <w:t>2.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 xml:space="preserve">Подпрограмма «Газификация МО «Лесколовское сельское поселение» Всеволожского муниципального района Ленинградской области на </w:t>
            </w:r>
            <w:r>
              <w:rPr>
                <w:b/>
                <w:bCs/>
                <w:sz w:val="28"/>
                <w:szCs w:val="28"/>
              </w:rPr>
              <w:t>2021-2023 год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2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Мероприятие </w:t>
            </w:r>
            <w:bookmarkStart w:id="4" w:name="OLE_LINK2"/>
            <w:r>
              <w:rPr>
                <w:color w:val="000000"/>
              </w:rPr>
              <w:t xml:space="preserve">«Разработка проекта на строительство газораспределительной сети на территории </w:t>
            </w:r>
            <w:r>
              <w:rPr/>
              <w:t>МО «Лесколовское сельское поселение» Всеволожского муниципального района Ленинградской области</w:t>
            </w:r>
            <w:bookmarkEnd w:id="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bookmarkStart w:id="5" w:name="OLE_LINK4"/>
            <w:bookmarkStart w:id="6" w:name="OLE_LINK3"/>
            <w:r>
              <w:rPr>
                <w:color w:val="000000"/>
              </w:rPr>
              <w:t>«Разработка схем газоснабжения»</w:t>
            </w:r>
            <w:bookmarkEnd w:id="5"/>
            <w:bookmarkEnd w:id="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по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»</w:t>
            </w:r>
          </w:p>
        </w:tc>
      </w:tr>
      <w:tr>
        <w:trPr>
          <w:trHeight w:val="2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явление, постановка на учет бесхозяйных объектов недвижимого имущества</w:t>
            </w:r>
            <w:r>
              <w:rPr>
                <w:color w:val="000000"/>
              </w:rPr>
              <w:t xml:space="preserve"> на территории </w:t>
            </w:r>
            <w:r>
              <w:rPr/>
              <w:t xml:space="preserve">МО «Лесколовское сельское поселени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етика МО «Лесколовское сельское поселение» Всеволожского муниципального района Ленинград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>2021-2023 годы</w:t>
      </w:r>
      <w:r>
        <w:rPr>
          <w:rFonts w:cs="Times New Roman" w:ascii="Times New Roman" w:hAnsi="Times New Roman"/>
          <w:sz w:val="28"/>
          <w:szCs w:val="28"/>
        </w:rPr>
        <w:t>» расходы на содержание и эксплуатацию дизель-генераторных установок планируется осуществлять за счет средств эксплуатиру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134" w:right="567" w:gutter="0" w:header="16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1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Sun;宋体" w:hAnsi="SimSun;宋体" w:eastAsia="SimSun;宋体" w:cs="SimSun;宋体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imSun;宋体" w:hAnsi="SimSun;宋体" w:eastAsia="SimSun;宋体" w:cs="SimSun;宋体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imSun;宋体" w:hAnsi="SimSun;宋体" w:eastAsia="SimSun;宋体" w:cs="SimSun;宋体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Grame">
    <w:name w:val="grame"/>
    <w:basedOn w:val="Style13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ogofoundword">
    <w:name w:val="gogofoundword"/>
    <w:basedOn w:val="Style13"/>
    <w:qFormat/>
    <w:rPr/>
  </w:style>
  <w:style w:type="character" w:styleId="Style15">
    <w:name w:val="Основной текст Знак"/>
    <w:qFormat/>
    <w:rPr>
      <w:rFonts w:ascii="Batang;바탕" w:hAnsi="Batang;바탕" w:eastAsia="Batang;바탕" w:cs="Calibri"/>
      <w:spacing w:val="-10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80"/>
    </w:pPr>
    <w:rPr>
      <w:rFonts w:ascii="Batang;바탕" w:hAnsi="Batang;바탕" w:eastAsia="Batang;바탕"/>
      <w:spacing w:val="-1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egionsell">
    <w:name w:val="regions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B26180C97A20FF02A1BF530CC6D666F1ADD45C1C1CBA27388375E1ED4E7B5A8B1121C1AAEADCD8CCD5J" TargetMode="External"/><Relationship Id="rId4" Type="http://schemas.openxmlformats.org/officeDocument/2006/relationships/hyperlink" Target="consultantplus://offline/ref=93B26180C97A20FF02A1BF530CC6D666F1ADD45C1C1CBA27388375E1ED4E7B5A8B1121C1AAEADCD8CCD5J" TargetMode="External"/><Relationship Id="rId5" Type="http://schemas.openxmlformats.org/officeDocument/2006/relationships/hyperlink" Target="consultantplus://offline/ref=93B26180C97A20FF02A1BF530CC6D666F1ADD45C1C1CBA27388375E1ED4E7B5A8B1121C1AAEBD9D4CCD6J" TargetMode="External"/><Relationship Id="rId6" Type="http://schemas.openxmlformats.org/officeDocument/2006/relationships/hyperlink" Target="consultantplus://offline/ref=93B26180C97A20FF02A1BF530CC6D666F1ADD45C1C1CBA27388375E1ED4E7B5A8B1121C1AAEBDCDACCD4J" TargetMode="External"/><Relationship Id="rId7" Type="http://schemas.openxmlformats.org/officeDocument/2006/relationships/hyperlink" Target="consultantplus://offline/ref=93B26180C97A20FF02A1BF530CC6D666F1ADD45C1C1CBA27388375E1ED4E7B5A8B1121C1AAEBDCDACCD4J" TargetMode="External"/><Relationship Id="rId8" Type="http://schemas.openxmlformats.org/officeDocument/2006/relationships/hyperlink" Target="consultantplus://offline/ref=93B26180C97A20FF02A1BF530CC6D666F1ADD45C1C1CBA27388375E1ED4E7B5A8B1121C1AAEADCD8CCD5J" TargetMode="External"/><Relationship Id="rId9" Type="http://schemas.openxmlformats.org/officeDocument/2006/relationships/hyperlink" Target="consultantplus://offline/ref=93B26180C97A20FF02A1BF530CC6D666F1ADD45C1C1CBA27388375E1ED4E7B5A8B1121C1AAEBD9D4CCD6J" TargetMode="External"/><Relationship Id="rId10" Type="http://schemas.openxmlformats.org/officeDocument/2006/relationships/hyperlink" Target="consultantplus://offline/ref=93B26180C97A20FF02A1BF530CC6D666F1ADD45C1C1CBA27388375E1ED4E7B5A8B1121C1AAEBDCDACCD4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5:00Z</dcterms:created>
  <dc:creator>User</dc:creator>
  <dc:description/>
  <cp:keywords/>
  <dc:language>en-US</dc:language>
  <cp:lastModifiedBy>11</cp:lastModifiedBy>
  <cp:lastPrinted>2020-11-19T10:29:00Z</cp:lastPrinted>
  <dcterms:modified xsi:type="dcterms:W3CDTF">2020-11-23T06:41:00Z</dcterms:modified>
  <cp:revision>6</cp:revision>
  <dc:subject/>
  <dc:title>Об утверждении  муниципальной программы</dc:title>
</cp:coreProperties>
</file>