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jc w:val="center"/>
        <w:rPr>
          <w:sz w:val="28"/>
          <w:szCs w:val="28"/>
        </w:rPr>
      </w:pPr>
      <w:r>
        <w:rPr>
          <w:color w:val="000000"/>
          <w:w w:val="135"/>
        </w:rPr>
        <w:drawing>
          <wp:inline distT="0" distB="0" distL="0" distR="0">
            <wp:extent cx="7346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w w:val="135"/>
        </w:rPr>
      </w:pPr>
      <w:r>
        <w:rPr>
          <w:b/>
          <w:bCs/>
          <w:color w:val="000000"/>
          <w:w w:val="135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2" w:hanging="0"/>
        <w:jc w:val="center"/>
        <w:outlineLvl w:val="0"/>
        <w:rPr>
          <w:b/>
          <w:b/>
          <w:bCs/>
          <w:color w:val="000000"/>
          <w:w w:val="135"/>
          <w:sz w:val="32"/>
          <w:szCs w:val="32"/>
        </w:rPr>
      </w:pPr>
      <w:r>
        <w:rPr>
          <w:b/>
          <w:bCs/>
          <w:color w:val="000000"/>
          <w:w w:val="135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13.11.2020г                                                                                     № 379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д. Верхние Осельки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Ленинградской области на 2021-2023 годы »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Лесколовское сельское поселение» Всеволожского муниципального района Ленинградской области, администрация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Развитие молодежной политики на территории муниципального образования «Лесколовское сельское поселение» Всеволожского муниципального района Ленинградской области на 2021-2023 годы» и изложить ее в редакции согласно приложению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.Постановление вступает в силу с момента его опубликования (обнародования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Глава администрации                                                                  А.А. Сазонов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11.2020г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ЛОДЕЖНОЙ ПОЛИТИК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1-2023 годы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Ленинградской области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олодежной политики на территории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сколо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ескол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щих принципах организации местного самоуправ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-ФЗ от 06.10.200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«Лесколо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еализаци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подростков и работающей молодежи к здоровому образу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00,0 тыс. руб. из бюджета МО «Лесколовское 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30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, телефон руководителя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нибалова Татьяна Владимировна специалист по МП, ФКиС администрации МО «Лесколовское сельское поселение»  т.52-7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на приобретение инвентаря и наградной продукции, акты выполненных работ,  результаты участия в спортивных мероприятиях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ел 1. Содержание проблемы, обоснование необходимости её решения программно-целевым мет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  в области молодежной политики является создание в Лесколовском поселении условий для привлечения подростков и работающей молодежи к здоровому образу жизни. Стимулировать лучших молодых людей в области образования, культуры и спор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здорового молодого поколения является залогом успешного решения задач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ь и задачи, целевые индикаторы и показатели Программы,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её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условий для привлечения подростков и работающей молодежи к здоровому образу жизн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Срок реализации Программы – 2021-2023 год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индикаторы  и показатели Программы представлены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110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ндикатора и показателя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жителей в поселении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13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ичество молодых людей всего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4 до 18 лет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8 до 30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88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00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6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80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730</w:t>
            </w:r>
          </w:p>
        </w:tc>
      </w:tr>
      <w:tr>
        <w:trPr>
          <w:trHeight w:val="100" w:hRule="atLeast"/>
        </w:trPr>
        <w:tc>
          <w:tcPr>
            <w:tcW w:w="9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Раздел 3. Перечень мероприятий Программы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в МО «Лесколовское сельское поселение» программы целевого подхода в деле развития молодежной политики обеспечение необходимых условий для внедрения здорового образа жизни населения, повышения роли молодежи в общественной и социально-экономической жизни, провести мероприятия, направленные на выполн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ей данной программы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</w:t>
      </w:r>
      <w:r>
        <w:rPr>
          <w:color w:val="000000"/>
          <w:sz w:val="28"/>
          <w:szCs w:val="28"/>
        </w:rPr>
        <w:t xml:space="preserve">2021-2023 годы </w:t>
      </w:r>
      <w:r>
        <w:rPr>
          <w:sz w:val="28"/>
          <w:szCs w:val="28"/>
        </w:rPr>
        <w:t xml:space="preserve">составит за счет средств муниципального бюджета –  900 000,00 рублей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поквартально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9:00Z</dcterms:created>
  <dc:creator>Xagen</dc:creator>
  <dc:description/>
  <cp:keywords/>
  <dc:language>en-US</dc:language>
  <cp:lastModifiedBy>11</cp:lastModifiedBy>
  <cp:lastPrinted>2017-12-29T08:51:00Z</cp:lastPrinted>
  <dcterms:modified xsi:type="dcterms:W3CDTF">2020-11-23T07:04:00Z</dcterms:modified>
  <cp:revision>3</cp:revision>
  <dc:subject/>
  <dc:title> </dc:title>
</cp:coreProperties>
</file>