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en-US" w:eastAsia="en-US"/>
        </w:rPr>
      </w:pPr>
      <w:r>
        <w:rPr>
          <w:color w:val="000000"/>
          <w:w w:val="135"/>
          <w:sz w:val="24"/>
          <w:szCs w:val="24"/>
          <w:lang w:val="en-US" w:eastAsia="en-US"/>
        </w:rPr>
        <w:drawing>
          <wp:inline distT="0" distB="0" distL="0" distR="0">
            <wp:extent cx="76898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en-US" w:eastAsia="en-US"/>
        </w:rPr>
      </w:pPr>
      <w:r>
        <w:rPr>
          <w:color w:val="000000"/>
          <w:w w:val="13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ЛЕСКОЛОВСКОЕ СЕЛЬСКОЕ ПОСЕЛЕНИЕ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13.11.2024г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szCs w:val="24"/>
        </w:rPr>
        <w:t>дер. 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          №831</w:t>
      </w:r>
    </w:p>
    <w:p>
      <w:pPr>
        <w:pStyle w:val="List"/>
        <w:ind w:left="283" w:right="4855" w:hanging="283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Муниципальной программы 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«Профилактика наркомании на территории </w:t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 xml:space="preserve">Лесколовского сельского поселения 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и плановый </w:t>
      </w:r>
    </w:p>
    <w:p>
      <w:pPr>
        <w:pStyle w:val="Normal"/>
        <w:rPr/>
      </w:pPr>
      <w:r>
        <w:rPr>
          <w:sz w:val="24"/>
          <w:szCs w:val="24"/>
        </w:rPr>
        <w:t>период 2026 и 2027  годов»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  <w:bCs w:val="false"/>
        </w:rPr>
        <w:tab/>
        <w:tab/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8.01.1998 № 3-ФЗ «О наркотических средствах и психотропных веществ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каза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постановления Правительства ЛО от 25.07.2008 № 318 - р «О мерах  по противодействию незаконному обороту наркотических средств, психотропных веществ и их прекурсоров на территории Ленинградской области» администрация муниципального образования «Леско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ую программу «Профилактика наркомании на территории Лесколовского сельского поселения Всеволожского муниципального района Ленинградской области на 2025 год и плановый период 2026 и 2027 годов»  (Приложение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газете «Лесколовские вести» и разместить на официальном сайте Лесколовского сельского поселения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Врио главы администрации                                                            А.Ф. Толмаче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66"/>
      </w:tblGrid>
      <w:tr>
        <w:trPr>
          <w:trHeight w:val="453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сколов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3.11.2024г.  №8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«Профилактика наркомании на территории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сколовского сельского поселения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на 2025 год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и плановый период 2026 и 2027 годов»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дер. Верхние Осельк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024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ПАСПОРТ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ая программа «Профилактика наркомании на территории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Лесколовского сельского поселения Всеволожского муниципального района Ленинградской области»</w:t>
      </w:r>
      <w:r>
        <w:rPr>
          <w:b w:val="false"/>
          <w:bCs w:val="false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2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Профилактика наркомании на территории Лесколовского сельского поселения Всеволожского муниципального района Ленинградской области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8.01.98 № 3-ФЗ «О наркотических средствах и психотропных веществ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постановление Правительства ЛО от 25.07.2008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-  «О мерах  по противодействию незаконному обороту наркотических средств, психотропных веществ и их прекурсоров на территории ЛО»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чи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Исполнитель основных мероприятий программы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и задачи программы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 реализации программы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</w:rPr>
              <w:t>2025 -2027 гг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Объемы и источники финансирова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Cs w:val="false"/>
              </w:rPr>
            </w:pPr>
            <w:r>
              <w:rPr>
                <w:bCs w:val="false"/>
              </w:rPr>
              <w:t>Программа не требует финансирова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Управление программой и контроль за ее реализацие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</w:rPr>
              <w:t>Контроль за выполнением настоящей программы осуществляет Администрация Лесколовского сельского поселения, а также Совет депутатов Лесколовского сельского поселения в соответствии с полномочиями, установленными действующим законодательством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1. Характеристика программы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</w:rPr>
        <w:t>Муниципальная программа «Профилактика наркомании на территории Лесколовского сельского поселения Всеволожского муниципального района Ленинградской области»</w:t>
      </w:r>
      <w:r>
        <w:rPr>
          <w:b w:val="false"/>
          <w:bCs w:val="false"/>
        </w:rPr>
        <w:t>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Лесколовского сельского поселения.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hanging="0"/>
        <w:rPr/>
      </w:pPr>
      <w:r>
        <w:rPr/>
        <w:t>2. Основные цели и задачи программы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Основной целью программы является противодействие незаконному обороту наркотиков на территории Лесколовского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left="284" w:firstLine="42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ограмма рассчитана на 2025-2027 годы и предлагает решение следующих основных задач: 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</w:rPr>
        <w:t>- организация системы профилактики наркомании в муниципальном образовании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- правовой базы Лесколовского сельского поселения в сфере незаконного оборота наркотиков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 w:val="false"/>
          <w:bCs w:val="false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.</w:t>
      </w:r>
    </w:p>
    <w:p>
      <w:pPr>
        <w:pStyle w:val="TextBody"/>
        <w:spacing w:lineRule="atLeast" w:line="10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hanging="0"/>
        <w:rPr/>
      </w:pPr>
      <w:r>
        <w:rPr/>
        <w:t>3. Основные мероприятия программы</w:t>
      </w:r>
    </w:p>
    <w:p>
      <w:pPr>
        <w:pStyle w:val="TextBody"/>
        <w:spacing w:lineRule="atLeast" w:line="100"/>
        <w:ind w:left="284" w:hanging="0"/>
        <w:jc w:val="both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журовневое сотрудничество.</w:t>
      </w:r>
    </w:p>
    <w:p>
      <w:pPr>
        <w:pStyle w:val="TextBody"/>
        <w:spacing w:lineRule="atLeast" w:line="100"/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  <w:t>4. Обоснование ресурсного обеспечения программы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Программа рассчитана на 3 года, период 2025-2027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jc w:val="both"/>
        <w:rPr/>
      </w:pPr>
      <w:r>
        <w:rPr/>
      </w:r>
    </w:p>
    <w:p>
      <w:pPr>
        <w:pStyle w:val="TextBody"/>
        <w:spacing w:lineRule="atLeast" w:line="100"/>
        <w:ind w:left="284" w:hanging="0"/>
        <w:rPr/>
      </w:pPr>
      <w:r>
        <w:rPr/>
        <w:t>5. Механизм реализации программы</w:t>
      </w:r>
    </w:p>
    <w:p>
      <w:pPr>
        <w:pStyle w:val="TextBody"/>
        <w:spacing w:lineRule="atLeast" w:line="100"/>
        <w:ind w:left="284" w:hanging="0"/>
        <w:jc w:val="both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Лесколовского сельского поселения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  <w:t>6.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ind w:left="284" w:hanging="0"/>
        <w:jc w:val="left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Лесколовском сельском поселении Всеволожского муниципального района Ленинградской области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  <w:t>Перечень мероприятий по реализации Муниципальной программы</w:t>
      </w:r>
    </w:p>
    <w:p>
      <w:pPr>
        <w:pStyle w:val="TextBody"/>
        <w:spacing w:lineRule="auto" w:line="240"/>
        <w:jc w:val="left"/>
        <w:rPr/>
      </w:pPr>
      <w:r>
        <w:rPr/>
        <w:t xml:space="preserve">«Профилактика наркомании на территории Лесколовского сельского поселения </w:t>
      </w:r>
    </w:p>
    <w:p>
      <w:pPr>
        <w:pStyle w:val="TextBody"/>
        <w:spacing w:lineRule="auto" w:line="240"/>
        <w:rPr/>
      </w:pPr>
      <w:r>
        <w:rPr/>
        <w:t>Всеволожского муниципального района Ленинградской области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7"/>
        <w:gridCol w:w="1748"/>
        <w:gridCol w:w="3686"/>
      </w:tblGrid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709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spacing w:lineRule="atLeast" w:line="100"/>
              <w:ind w:left="709" w:hanging="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рок 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Ответственные 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сполнител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5-2027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Лесколов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воевременное  обновление информации на официальном сайте администрации Лесколовского сельского посе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5-2027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Лескол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5-2027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Лесколов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5-2027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Лескол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5-2027 гг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Лесколов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5-2027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Лесколовского сельского поселения  совместно с руководителями учреждений образования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5-2027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</w:rPr>
              <w:t xml:space="preserve">МКУ «Лесколовский Дом культуры»,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</w:rPr>
              <w:t>МБОУ «Осельковская СОШ»,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ОУ СОШ « ЛЦО»</w:t>
            </w:r>
          </w:p>
        </w:tc>
      </w:tr>
    </w:tbl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w w:val="135"/>
      <w:sz w:val="32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1:00Z</dcterms:created>
  <dc:creator>urist</dc:creator>
  <dc:description/>
  <cp:keywords/>
  <dc:language>en-US</dc:language>
  <cp:lastModifiedBy>1</cp:lastModifiedBy>
  <cp:lastPrinted>2021-11-10T14:54:00Z</cp:lastPrinted>
  <dcterms:modified xsi:type="dcterms:W3CDTF">2024-11-14T11:58:00Z</dcterms:modified>
  <cp:revision>11</cp:revision>
  <dc:subject/>
  <dc:title/>
</cp:coreProperties>
</file>