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120" w:after="120"/>
        <w:jc w:val="center"/>
        <w:rPr>
          <w:sz w:val="28"/>
          <w:szCs w:val="28"/>
        </w:rPr>
      </w:pPr>
      <w:r>
        <w:rPr>
          <w:color w:val="000000"/>
          <w:w w:val="135"/>
        </w:rPr>
        <w:drawing>
          <wp:inline distT="0" distB="0" distL="0" distR="0">
            <wp:extent cx="7346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w w:val="135"/>
        </w:rPr>
      </w:pPr>
      <w:r>
        <w:rPr>
          <w:b/>
          <w:bCs/>
          <w:color w:val="000000"/>
          <w:w w:val="135"/>
        </w:rPr>
        <w:t>ЛЕСКОЛОВСКОЕ СЕЛЬСКОЕ ПОСЕ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2" w:hanging="0"/>
        <w:jc w:val="center"/>
        <w:outlineLvl w:val="0"/>
        <w:rPr>
          <w:b/>
          <w:b/>
          <w:bCs/>
          <w:color w:val="000000"/>
          <w:w w:val="135"/>
          <w:sz w:val="32"/>
          <w:szCs w:val="32"/>
        </w:rPr>
      </w:pPr>
      <w:r>
        <w:rPr>
          <w:b/>
          <w:bCs/>
          <w:color w:val="000000"/>
          <w:w w:val="135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w w:val="135"/>
          <w:sz w:val="28"/>
          <w:szCs w:val="28"/>
        </w:rPr>
      </w:pPr>
      <w:r>
        <w:rPr>
          <w:b/>
          <w:bCs/>
          <w:color w:val="000000"/>
          <w:w w:val="135"/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13.11.2024г                                                                                       № 835</w:t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д. Верхние Осельки</w:t>
      </w:r>
    </w:p>
    <w:p>
      <w:pPr>
        <w:pStyle w:val="Normal"/>
        <w:shd w:fill="FFFFFF" w:val="clear"/>
        <w:spacing w:before="120" w:after="120"/>
        <w:contextualSpacing/>
        <w:rPr/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олодежной политики на территори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Лесколовского сельского поселения </w:t>
      </w:r>
    </w:p>
    <w:p>
      <w:pPr>
        <w:pStyle w:val="Normal"/>
        <w:shd w:fill="FFFFFF" w:val="clear"/>
        <w:spacing w:before="12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spacing w:before="120" w:after="120"/>
        <w:contextualSpacing/>
        <w:rPr/>
      </w:pPr>
      <w:r>
        <w:rPr>
          <w:sz w:val="28"/>
          <w:szCs w:val="28"/>
        </w:rPr>
        <w:t>Ленинградской области на 2025 год</w:t>
      </w:r>
    </w:p>
    <w:p>
      <w:pPr>
        <w:pStyle w:val="Normal"/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и плановый период 2026 и 2027 годов»</w:t>
      </w:r>
    </w:p>
    <w:p>
      <w:pPr>
        <w:pStyle w:val="Normal"/>
        <w:shd w:fill="FFFFFF" w:val="clear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Лесколовского сельского поселения Всеволожского муниципального района Ленинградской области, администрация Лесколовского сельского поселения Всеволож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«Развитие молодежной политики на территории Лесколовского сельского поселения Всеволожского муниципального района Ленинградской области на 2025 год и плановый период 2026 и 2027 годов» и изложить ее в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Лесколовские вести» и разместить на официальном сайте Лесколовского сельского поселения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Врио главы администрации                                                          А.Ф. Толмачев</w:t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24г  № 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ОЛОДЕЖНОЙ ПОЛИТИКИ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территории 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коловск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25 год и плановый период 2026 и 2027 годов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 xml:space="preserve">«Развитие молодежной политики на территории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коловско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Ленинградской области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олодежной политики на территории Лесколов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кол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щих принципах организации местного самоуправле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1-ФЗ от 06.10.200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Лескол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реализации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ормирование условий для успешного развития потенциала молодежи в интересах социально-экономического, общественно политического и культурного разви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675,0 тыс. руб. из бюджета Лескол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 – 55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5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кол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зработки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е 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кол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кол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, должность, телефон руководителя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Татьяна Владимировна специалист по МП, ФКиС администрации Лесколовского сельского поселения  т.52-7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 на приобретение инвентаря, оборудования и наградной продукции, акты выполненных работ,  результаты участия в спортивных и творческих   мероприятиях района и област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здел 1. Содержание проблемы, обоснование необходимости её решения программно-целевым метод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  в области молодежной политики является создание в Лесколовском сельском поселении условий для привлечения подростков и работающей молодежи к здоровому образу жизни, общественнокультурную жизнь поселения. Стимулировать лучших молодых людей в области образования, культуры и спорт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здорового молодого поколения является залогом успешного решения задач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ь и задачи, целевые индикаторы и показатели Программы,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её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:</w:t>
      </w:r>
    </w:p>
    <w:p>
      <w:pPr>
        <w:pStyle w:val="Normal"/>
        <w:rPr/>
      </w:pPr>
      <w:r>
        <w:rPr>
          <w:sz w:val="28"/>
        </w:rPr>
        <w:t xml:space="preserve">- вовлечение молодежи в социальную практику, в общественно культурную жизнь поселения и социально приемлемый досуг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гражданское и патриотическое воспитание молодежи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офилактика правонарушений среди молодежи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ддержка волонтерства и добровольчества; </w:t>
      </w:r>
    </w:p>
    <w:p>
      <w:pPr>
        <w:pStyle w:val="Normal"/>
        <w:rPr>
          <w:sz w:val="28"/>
        </w:rPr>
      </w:pPr>
      <w:r>
        <w:rPr>
          <w:sz w:val="28"/>
        </w:rPr>
        <w:t>- профориентация молодеж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создание условий для реализация интеллектуального, творческого и общественного потенциала молодеж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Срок реализации Программы – 2025-2027 год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 индикаторы  и показатели Программы представлены в таблиц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1110"/>
        <w:gridCol w:w="1134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ндикатора и показателя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змер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2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жителей в поселении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98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личество молодых людей всего: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т 14 до 18 лет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т 18 до 35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986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52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6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987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56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6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992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71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621</w:t>
            </w:r>
          </w:p>
        </w:tc>
      </w:tr>
      <w:tr>
        <w:trPr>
          <w:trHeight w:val="195" w:hRule="atLeast"/>
        </w:trPr>
        <w:tc>
          <w:tcPr>
            <w:tcW w:w="9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Раздел 3. Перечень мероприятий Программы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ые мероприятия подпрограммы выполняются последовательно в 2025-2027 года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«Патриотическое воспитание молодежи, пропаганда семейных и духовных ценностей» предлагается осуществлять через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ганизацию и проведение мероприятий, посвященных памятным событиям и знаменательным датам отечественной истор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ганизацию и проведение молодежных акций, информационно просветительских мероприятий, направленных на патриотическое просвещение, духовно-нравственное развитие и гражданское становление современной молодеж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ие в районных и областных проектах в сфере патриотического вос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рганизацию и проведение мероприятий, пропагандирующих «институт семь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«Содействие профессиональному самоопределению и трудовой занятости молодежи, поддержка молодых специалистов» через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ганизацию и проведение тематических встреч по вопросам профессиональной самореализации; </w:t>
      </w:r>
    </w:p>
    <w:p>
      <w:pPr>
        <w:pStyle w:val="Normal"/>
        <w:jc w:val="both"/>
        <w:rPr/>
      </w:pPr>
      <w:r>
        <w:rPr>
          <w:sz w:val="28"/>
        </w:rPr>
        <w:t>- трудовую занятость в летний период молодежи от 14 до 18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«Поддержка и развитие различных форм молодежного самоуправления, повышения общественной активности молодежи» через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ганизацию и проведение конкурсов, круглых столов, форумов, конференций общественно-политической направлен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частие в политических и гражданских мероприятиях муниципального, областного уровн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«Профилактика асоциального поведения в молодежной среде» через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ведение тематических встреч молодежи с сотрудниками правоохранительных органов, психологами, врачами-нарколога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ганизацию и проведение конкурсов и акций, способствующих популяризации благотворительной деятельности и доброволь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«Поддержка мероприятий, проводимых молодежью», через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помощи молодежи в организации и проведении досуговых, творческих мероприятий, событий, акций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боснование ресурсного обеспечения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Финансирование мероприятий Программы будет осуществляться за счет средств муницип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на </w:t>
      </w:r>
      <w:r>
        <w:rPr>
          <w:color w:val="000000"/>
          <w:sz w:val="28"/>
          <w:szCs w:val="28"/>
        </w:rPr>
        <w:t xml:space="preserve">2025-2027 годы </w:t>
      </w:r>
      <w:r>
        <w:rPr>
          <w:sz w:val="28"/>
          <w:szCs w:val="28"/>
        </w:rPr>
        <w:t xml:space="preserve">составит за счет средств муниципального бюджета –  1 775 000,00 рублей. 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Программы и объемы ее финансирования могут уточняться поквартально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5:00Z</dcterms:created>
  <dc:creator>Xagen</dc:creator>
  <dc:description/>
  <cp:keywords/>
  <dc:language>en-US</dc:language>
  <cp:lastModifiedBy>1</cp:lastModifiedBy>
  <cp:lastPrinted>2022-10-24T15:09:00Z</cp:lastPrinted>
  <dcterms:modified xsi:type="dcterms:W3CDTF">2024-11-14T11:56:00Z</dcterms:modified>
  <cp:revision>14</cp:revision>
  <dc:subject/>
  <dc:title> </dc:title>
</cp:coreProperties>
</file>