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en-US" w:eastAsia="en-US"/>
        </w:rPr>
      </w:pPr>
      <w:r>
        <w:rPr>
          <w:color w:val="000000"/>
          <w:w w:val="135"/>
          <w:sz w:val="24"/>
          <w:szCs w:val="24"/>
          <w:lang w:val="en-US" w:eastAsia="en-US"/>
        </w:rPr>
        <w:drawing>
          <wp:inline distT="0" distB="0" distL="0" distR="0">
            <wp:extent cx="76898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  <w:lang w:val="en-US" w:eastAsia="en-US"/>
        </w:rPr>
      </w:pPr>
      <w:r>
        <w:rPr>
          <w:color w:val="000000"/>
          <w:w w:val="13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10.11.2023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szCs w:val="24"/>
        </w:rPr>
        <w:t>дер. Верхние Осельки</w:t>
      </w:r>
      <w:r>
        <w:rPr>
          <w:color w:val="000000"/>
          <w:w w:val="135"/>
          <w:sz w:val="24"/>
          <w:szCs w:val="24"/>
        </w:rPr>
        <w:tab/>
        <w:tab/>
        <w:tab/>
        <w:tab/>
        <w:tab/>
        <w:tab/>
        <w:t xml:space="preserve">                        №893</w:t>
      </w:r>
    </w:p>
    <w:p>
      <w:pPr>
        <w:pStyle w:val="List"/>
        <w:ind w:left="283" w:right="4855" w:hanging="283"/>
        <w:rPr>
          <w:color w:val="000000"/>
          <w:w w:val="135"/>
          <w:sz w:val="28"/>
          <w:szCs w:val="28"/>
        </w:rPr>
      </w:pPr>
      <w:r>
        <w:rPr>
          <w:color w:val="000000"/>
          <w:w w:val="135"/>
          <w:sz w:val="28"/>
          <w:szCs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Муниципальной программы 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«Профилактика наркомании на территории </w:t>
      </w:r>
    </w:p>
    <w:p>
      <w:pPr>
        <w:pStyle w:val="TextBody"/>
        <w:spacing w:lineRule="auto" w:line="240"/>
        <w:jc w:val="left"/>
        <w:rPr/>
      </w:pPr>
      <w:r>
        <w:rPr>
          <w:b w:val="false"/>
        </w:rPr>
        <w:t xml:space="preserve">МО «Лесколовское сельское поселение» 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и плановый </w:t>
      </w:r>
    </w:p>
    <w:p>
      <w:pPr>
        <w:pStyle w:val="Normal"/>
        <w:rPr/>
      </w:pPr>
      <w:r>
        <w:rPr>
          <w:sz w:val="24"/>
          <w:szCs w:val="24"/>
        </w:rPr>
        <w:t>период 2025 и 2026  годов»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  <w:bCs w:val="false"/>
        </w:rPr>
        <w:tab/>
        <w:tab/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8.01.1998 № 3-ФЗ «О наркотических средствах и психотропных веществ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каза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постановления Правительства ЛО от 25.07.2008 № 318 - р «О мерах  по противодействию незаконному обороту наркотических средств, психотропных веществ и их прекурсоров на территории Ленинградской области» администрация муниципального образования «Лескол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ую программу «Профилактика наркомании на территории МО «Лесколовское сельское поселение» Всеволожского муниципального района Ленинградской области на 2024 год и плановый период 2025 и 2026 годов»  (Приложение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Лесколовские вести» и разместить на официальном сайте МО «Лесколовское сельское поселение»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исполнения настоящего постановления оставляю за собой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администрации                                                                А.А. Сазон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66"/>
      </w:tblGrid>
      <w:tr>
        <w:trPr>
          <w:trHeight w:val="453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 «Лесколовское сельское поселени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10.11.2023 №893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«Профилактика наркомании на территории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 «Лесколовское сельское поселение»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на 2024 год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ер. Верхние Осельк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023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ПАСПОРТ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ая программа «Профилактика наркомании на территории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МО «Лесколовское сельское поселение» Всеволожского муниципального района Ленинградской области»</w:t>
      </w:r>
      <w:r>
        <w:rPr>
          <w:b w:val="false"/>
          <w:bCs w:val="false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2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«Профилактика наркомании на территории МО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</w:rPr>
              <w:t>Лесколовское сель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8.01.98 № 3-ФЗ «О наркотических средствах и психотропных веществ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ЛО от 25.07.2008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 -  «О мерах  по противодействию незаконному обороту наркотических средств, психотропных веществ и их прекурсоров на территории ЛО»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есколовское сельское поселение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чи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«Лесколовское сельское поселение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Исполнитель основных мероприятий программы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есколовское сельское поселение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и задачи программы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 реализации программы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>2024 -2026 гг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Объемы и источники финансирова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Cs w:val="false"/>
              </w:rPr>
            </w:pPr>
            <w:r>
              <w:rPr>
                <w:bCs w:val="false"/>
              </w:rPr>
              <w:t>Программа не требует финансирова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Управление программой и контроль за ее реализацие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</w:rPr>
              <w:t>Контроль за выполнением настоящей программы осуществляет Администрация сельского поселения, а также Совет депутатов сельского поселения в соответствии с полномочиями, установленными действующим законодательством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1. Характеристика программы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</w:rPr>
        <w:t>Муниципальная программа «Профилактика наркомании на территории МО «Лесколовское сельское поселение» Всеволожского муниципального района Ленинградской области»</w:t>
      </w:r>
      <w:r>
        <w:rPr>
          <w:b w:val="false"/>
          <w:bCs w:val="false"/>
        </w:rPr>
        <w:t>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МО «Лесколовское сельское поселение».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hanging="0"/>
        <w:rPr/>
      </w:pPr>
      <w:r>
        <w:rPr/>
        <w:t>2. Основные цели и задачи программы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Основной целью программы является противодействие незаконному обороту наркотиков на территории МО «Лесколовское сельское поселение»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ограмма рассчитана на 2024-2026 годы и предлагает решение следующих основных задач: 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</w:rPr>
        <w:t>- организация системы профилактики наркомании в муниципальном образовании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- правовой базы 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Леско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сфере незаконного оборота наркотиков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2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 w:val="false"/>
          <w:bCs w:val="false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"/>
        <w:spacing w:lineRule="atLeast" w:line="10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hanging="0"/>
        <w:rPr/>
      </w:pPr>
      <w:r>
        <w:rPr/>
        <w:t>3. Основные мероприятия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журовневое сотрудничество.</w:t>
      </w:r>
    </w:p>
    <w:p>
      <w:pPr>
        <w:pStyle w:val="TextBody"/>
        <w:spacing w:lineRule="atLeast" w:line="100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4. Обоснование ресурсного обеспечения программы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5. Механизм реализации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6.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ind w:left="284" w:hanging="0"/>
        <w:jc w:val="left"/>
        <w:rPr/>
      </w:pPr>
      <w:r>
        <w:rPr/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ind w:left="284" w:firstLine="424"/>
        <w:jc w:val="both"/>
        <w:rPr/>
      </w:pPr>
      <w:r>
        <w:rPr>
          <w:b w:val="false"/>
          <w:bCs w:val="fals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Лесколовское сельское поселение» Всеволожского муниципального района Ленинградской области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  <w:t>Перечень мероприятий по реализации Муниципальной программы</w:t>
      </w:r>
    </w:p>
    <w:p>
      <w:pPr>
        <w:pStyle w:val="TextBody"/>
        <w:spacing w:lineRule="auto" w:line="240"/>
        <w:jc w:val="left"/>
        <w:rPr/>
      </w:pPr>
      <w:r>
        <w:rPr/>
        <w:t xml:space="preserve">«Профилактика наркомании на территории МО Лесколовское сельское поселение </w:t>
      </w:r>
    </w:p>
    <w:p>
      <w:pPr>
        <w:pStyle w:val="TextBody"/>
        <w:spacing w:lineRule="auto" w:line="240"/>
        <w:rPr/>
      </w:pPr>
      <w:r>
        <w:rPr/>
        <w:t>Всеволожского муниципального района Ленинградской области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7"/>
        <w:gridCol w:w="1748"/>
        <w:gridCol w:w="3686"/>
      </w:tblGrid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Срок 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 xml:space="preserve">Ответственные 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исполнители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МО «Лесколовское сельское поселение»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воевременное  обновление информации на официальном сайте администрации МО «Лесколовское сельское поселение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МО «Лесколовское сельское поселение»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МО «Лесколовское сельское поселение»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МО «Лесколовское сельское поселение»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МО «Лесколовское сельское поселение»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заимодействие с учреждениями образования для размещения информации о вреде наркотик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дминистрация МО «Лесколовское сельское поселение»  совместно с руководителями учреждений образования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024-2026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 xml:space="preserve">МКУ «Лесколовский Дом культуры»,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</w:rPr>
              <w:t>МОУ «Осельковская ООШ»,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ОУ СОШ « ЛЦО»</w:t>
            </w:r>
          </w:p>
        </w:tc>
      </w:tr>
    </w:tbl>
    <w:p>
      <w:pPr>
        <w:pStyle w:val="TextBody"/>
        <w:spacing w:lineRule="atLeast" w:line="10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w w:val="135"/>
      <w:sz w:val="32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1:00Z</dcterms:created>
  <dc:creator>urist</dc:creator>
  <dc:description/>
  <cp:keywords/>
  <dc:language>en-US</dc:language>
  <cp:lastModifiedBy>11</cp:lastModifiedBy>
  <cp:lastPrinted>2021-11-10T14:54:00Z</cp:lastPrinted>
  <dcterms:modified xsi:type="dcterms:W3CDTF">2023-12-28T08:36:00Z</dcterms:modified>
  <cp:revision>9</cp:revision>
  <dc:subject/>
  <dc:title/>
</cp:coreProperties>
</file>