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4790</wp:posOffset>
            </wp:positionV>
            <wp:extent cx="7715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ЛЕСКОЛОВСКОЕ СЕЛЬСКОЕ ПОСЕЛЕНИЕ»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9" w:leader="none"/>
        </w:tabs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06.11.2013                                                                                               №15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публичных слушаний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изменению вида разрешенного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пользования земельного участка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29 Устава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06.07.2011 года № 26, на основании письменного обращения председателя правления ДНП «Марвело» Луковского Михаила Семеновича от 03.11.2013 года №160 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</w:t>
        <w:tab/>
        <w:t>Провести публичные слушания по изменению вида разрешенного использования земельного участка, находящегося в собственности общества с ограниченной ответственностью «Марвело»   (свидетельство о государственной регистрации права 47 АБ  978036  от 05.07.2013 года), переданного во временное владение и пользование с целью расширения проекта строительства дачного поселка «Киссолово» и обустройства инженерных сетей и коммуникаций в рамках ДНП «Марвело» (договор аренды от15 июля 2013года №15-07/13) общей площадью 29436 кв.м., с кадастровым номером47:07:04-77-001:0097, категория земель:  земли сельскохозяйственного назначения, вид разрешенного использования: «для сельскохозяйственного использования », расположенного по адресу: Ленинградская область, Всеволожский, земли ЗАО «Племенной завод  «Ручьи»    с вида разрешенного использования: «для сельскохозяйственного использования» на вид разрешенного использования земельного участка «для дачного строительства»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</w:t>
        <w:tab/>
        <w:t>Определить сроки проведения  публичных слушаний с  11 декабря 2013 года по 10 января 2014 года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</w:t>
        <w:tab/>
        <w:t>Определить органом, уполномоченным на организацию и проведение публичных слушаний постоянно действующую комиссию по организации публичных слушаний в муниципальном образовании «Лесколовское сельское поселение» Всеволожского муниципального района Ленинградской области.</w:t>
      </w:r>
    </w:p>
    <w:p>
      <w:pPr>
        <w:pStyle w:val="Style51"/>
        <w:widowControl/>
        <w:tabs>
          <w:tab w:val="clear" w:pos="708"/>
          <w:tab w:val="left" w:pos="130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</w:t>
        <w:tab/>
        <w:t>Назначить проведение собрания по обсуждению предмета публичных слушаний на 14 января 2014 года, в 16.30, по адресу: дер. Лесколово, ул. Красноборская, дом 4, Лесколовский Дом культуры.</w:t>
      </w:r>
    </w:p>
    <w:p>
      <w:pPr>
        <w:pStyle w:val="Style51"/>
        <w:widowControl/>
        <w:tabs>
          <w:tab w:val="clear" w:pos="708"/>
          <w:tab w:val="left" w:pos="1180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Комиссии по организации публичных слушаний:</w:t>
      </w:r>
    </w:p>
    <w:p>
      <w:pPr>
        <w:pStyle w:val="Style71"/>
        <w:widowControl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.</w:t>
        <w:tab/>
        <w:t xml:space="preserve">Опубликовать информационное сообщение о проведении публичных слушаний в газете  «Всеволожские  вести» и разместить на официальном сайте муниципального образования в сети Интернет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рганизовать  экспозицию документов по адресу: дер. Верхние  Осельки, ул. Ленинградская, дом 32,  администрация муниципального образова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овать учет предложений и замечаний, касающихся предмета публичных слушаний для включения их в протокол результатов публичных слуша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убликовать заключение о результатах публичных слушаний в газете «Всеволожские вести» и разместить на официальном сайте администрации муниципального образования в сети Интернет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5.</w:t>
        <w:tab/>
        <w:t>Предоставить главе муниципального образования протокол собрания публичных слушаний 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6.</w:t>
        <w:tab/>
        <w:t>Предоставить главе муниципального образования протокол результатов публичных слушаний и заключение о результатах публичных слушаний .</w:t>
      </w:r>
    </w:p>
    <w:p>
      <w:pPr>
        <w:pStyle w:val="Style71"/>
        <w:widowControl/>
        <w:tabs>
          <w:tab w:val="clear" w:pos="708"/>
          <w:tab w:val="left" w:pos="872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6.</w:t>
        <w:tab/>
        <w:t>Собственнику земельного участка (ДНП «Марвело»), заинтересованному в изменении вида разрешенного использования земельного участка, оплатить расходы, связанные с организацией и проведением публичных слуш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7.</w:t>
        <w:tab/>
        <w:t>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муниципального образования                                                             А. Л. Михее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9:00Z</dcterms:created>
  <dc:creator>Лесколовское МО</dc:creator>
  <dc:description/>
  <dc:language>en-US</dc:language>
  <cp:lastModifiedBy>User</cp:lastModifiedBy>
  <cp:lastPrinted>2013-12-05T13:23:00Z</cp:lastPrinted>
  <dcterms:modified xsi:type="dcterms:W3CDTF">2013-12-05T09:24:00Z</dcterms:modified>
  <cp:revision>4</cp:revision>
  <dc:subject/>
  <dc:title/>
</cp:coreProperties>
</file>