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>
          <w:color w:val="000000"/>
          <w:w w:val="135"/>
        </w:rPr>
        <w:drawing>
          <wp:inline distT="0" distB="0" distL="0" distR="0">
            <wp:extent cx="76898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1"/>
          <w:sz w:val="28"/>
          <w:szCs w:val="28"/>
        </w:rPr>
        <w:t>ГЛАВА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МУНИЦИПАЛЬНОГО ОБРАЗОВАНИЯ 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«ЛЕСКОЛОВСКОЕ СЕЛЬСКОЕ ПОСЕЛЕНИЕ»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41"/>
        <w:widowControl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center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ОСТАНОВЛЕНИЕ</w:t>
      </w:r>
    </w:p>
    <w:p>
      <w:pPr>
        <w:pStyle w:val="Style4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 xml:space="preserve">__19.06.2013___________                                                                                №6                                                                                                    </w:t>
      </w:r>
    </w:p>
    <w:p>
      <w:pPr>
        <w:pStyle w:val="Style41"/>
        <w:widowControl/>
        <w:ind w:firstLine="709"/>
        <w:rPr>
          <w:rStyle w:val="FontStyle13"/>
          <w:b/>
          <w:b/>
          <w:bCs/>
          <w:sz w:val="32"/>
          <w:szCs w:val="32"/>
        </w:rPr>
      </w:pPr>
      <w:r>
        <w:rPr>
          <w:rStyle w:val="FontStyle13"/>
          <w:sz w:val="28"/>
          <w:szCs w:val="28"/>
        </w:rPr>
        <w:t xml:space="preserve">                              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р. Верхние Осельки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роведении публичных слушаний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изменению вида разрешенного 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спользования земельного участка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, статьей 29 Устава муниципального образования «Лесколовское сельское поселение» Всеволожского муниципального района Ленинградской области, утвержденного Решением Совета депутатов от 06.07.2011 года № 26, на основании письменного обращения собственника земельного участка, расположенного по адресу: Ленинградская область, Всеволожский район, юго-восточнее п. Лесколово, массив Ойнелово, Смирновой Нины Юрьевны от 18.06.2013 года № 72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</w:t>
        <w:tab/>
        <w:t>Провести публичные слушания по изменению вида разрешенного использования земельного участка, находящегося в собственности Смирновой Нины Юрьевны (свидетельство о государственной регистрации права 47 АБ  236635  от 23.06.2011 года), кадастровый номер 47:07:15-02-001:0013 общей площадью 21200 кв.м., категория земель: земли сельскохозяйственного назначения, вид разрешенного использования: «для ведения фермерского хозяйства»,  расположенного по адресу: Ленинградская область, Всеволожский район,  юго-восточнее п. Лесколово, массив Ойнелово  с вида разрешенного использования: «для ведения фермерского хозяйства» на вид разрешенного использования земельного участка «для дачного строительства».</w:t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</w:t>
        <w:tab/>
        <w:t>Определить сроки проведения  публичных слушаний с  20 июня 2013 года по 25 июля  2013 года.</w:t>
      </w:r>
    </w:p>
    <w:p>
      <w:pPr>
        <w:pStyle w:val="Style51"/>
        <w:widowControl/>
        <w:tabs>
          <w:tab w:val="clear" w:pos="708"/>
          <w:tab w:val="left" w:pos="1224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3.</w:t>
        <w:tab/>
        <w:t>Определить органом, уполномоченным на организацию и проведение публичных слушаний постоянно действующую комиссию по организации публичных слушаний в муниципальном образовании «Лесколовское сельское поселение» Всеволожского муниципального района Ленинградской области.</w:t>
      </w:r>
    </w:p>
    <w:p>
      <w:pPr>
        <w:pStyle w:val="Style51"/>
        <w:widowControl/>
        <w:tabs>
          <w:tab w:val="clear" w:pos="708"/>
          <w:tab w:val="left" w:pos="1304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4.</w:t>
        <w:tab/>
        <w:t>Назначить проведение собрания по обсуждению предмета публичных слушаний на 26 июля 2013 года, в 16.30, по адресу: дер. Лесколово, ул. Красноборская, дом 4, Лесколовский Дом культуры.</w:t>
      </w:r>
    </w:p>
    <w:p>
      <w:pPr>
        <w:pStyle w:val="Style51"/>
        <w:widowControl/>
        <w:tabs>
          <w:tab w:val="clear" w:pos="708"/>
          <w:tab w:val="left" w:pos="1180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5.</w:t>
        <w:tab/>
        <w:t>Комиссии по организации публичных слушаний:</w:t>
      </w:r>
    </w:p>
    <w:p>
      <w:pPr>
        <w:pStyle w:val="Style71"/>
        <w:widowControl/>
        <w:tabs>
          <w:tab w:val="clear" w:pos="708"/>
          <w:tab w:val="left" w:pos="1296" w:leader="none"/>
        </w:tabs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1.</w:t>
        <w:tab/>
        <w:t xml:space="preserve">Опубликовать информационное сообщение о проведении публичных слушаний в газете  «Всеволожские  вести» и разместить на официальном сайте муниципального образования в сети «Интернет»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рганизовать экспозицию документов по адресу: дер. Верхние Осельки, ул. Ленинградская, дом 32, здание администрации поселения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Организовать учет предложений и замечаний, касающихся предмета публичных слушаний для включения их в протокол результатов публичных слушан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Опубликовать заключение о результатах публичных слушаний в газете «Всеволожские вести» и разместить на официальном сайте администрации муниципального образования в сети «Интернет»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5.</w:t>
        <w:tab/>
        <w:t>Предоставить главе муниципального образования протокол собрания публичных слушаний 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5.6.</w:t>
        <w:tab/>
        <w:t>Предоставить главе муниципального образования протокол результатов публичных слушаний и заключение о результатах публичных слушаний .</w:t>
      </w:r>
    </w:p>
    <w:p>
      <w:pPr>
        <w:pStyle w:val="Style71"/>
        <w:widowControl/>
        <w:tabs>
          <w:tab w:val="clear" w:pos="708"/>
          <w:tab w:val="left" w:pos="872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6.</w:t>
        <w:tab/>
        <w:t>Собственнику земельного участка (Смирновой Н.Ю.), заинтересованному в изменении вида разрешенного использования земельного участка, оплатить расходы, связанные с организацией и проведением публичных слушан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7.</w:t>
        <w:tab/>
        <w:t>Контроль исполнения настоящего постановления оставляю за собой.</w:t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лава муниципального образования                                                             А. Л. Михеев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9"/>
      <w:ind w:firstLine="14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9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23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8:00Z</dcterms:created>
  <dc:creator>Лесколовское МО</dc:creator>
  <dc:description/>
  <cp:keywords/>
  <dc:language>en-US</dc:language>
  <cp:lastModifiedBy>User</cp:lastModifiedBy>
  <cp:lastPrinted>2013-06-20T12:05:00Z</cp:lastPrinted>
  <dcterms:modified xsi:type="dcterms:W3CDTF">2013-06-24T06:50:00Z</dcterms:modified>
  <cp:revision>9</cp:revision>
  <dc:subject/>
  <dc:title/>
</cp:coreProperties>
</file>