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>
          <w:color w:val="000000"/>
          <w:w w:val="135"/>
        </w:rPr>
      </w:pPr>
      <w:r>
        <w:rPr>
          <w:color w:val="000000"/>
          <w:w w:val="135"/>
        </w:rPr>
        <w:drawing>
          <wp:inline distT="0" distB="0" distL="0" distR="0">
            <wp:extent cx="76898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jc w:val="cente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Style21"/>
        <w:widowControl/>
        <w:spacing w:lineRule="auto" w:line="240"/>
        <w:ind w:left="-1134" w:hanging="0"/>
        <w:jc w:val="center"/>
        <w:rPr>
          <w:rStyle w:val="FontStyle13"/>
          <w:sz w:val="28"/>
          <w:szCs w:val="28"/>
        </w:rPr>
      </w:pPr>
      <w:r>
        <w:rPr>
          <w:color w:val="000000"/>
          <w:w w:val="135"/>
        </w:rPr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1"/>
          <w:sz w:val="28"/>
          <w:szCs w:val="28"/>
        </w:rPr>
        <w:t>ГЛАВА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ОБРАЗОВАНИЯ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ЛЕСКОЛОВСКОЕ СЕЛЬСКОЕ ПОСЕЛЕНИЕ»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41"/>
        <w:widowControl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center"/>
        <w:rPr/>
      </w:pPr>
      <w:r>
        <w:rPr>
          <w:rStyle w:val="FontStyle12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89" w:leader="none"/>
        </w:tabs>
        <w:spacing w:lineRule="auto" w:line="24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 xml:space="preserve">_24.06.2013 г.__________________                                                            №09                                                        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р. Верхние Осельки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 внесении изменений в Постановление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Лесколовское сельское поселение»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07. 06. 2013 года №05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вязи с допущенной технической ошибкой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</w:t>
        <w:tab/>
        <w:t xml:space="preserve">Внести изменения в пункт 1 Постановления главы муниципального образования «Лесколовское сельское поселение» от 07. 06. 2013 года №05 «О проведении публичных слушаний по установлению публичного сервитута» слова «кадастровый номер 47-38-1/1998-1085, категория земель: «земли поселений» заменить словами «кадастровый номер 47:07:0113001:15, категория земель: «земли населенных пунктов».  </w:t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96" w:leader="none"/>
        </w:tabs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</w:t>
        <w:tab/>
        <w:t>Опубликовать информационное сообщение о внесении изменений в газете  «Всеволожские  вести» и разместить на официальном сайте.</w:t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лава муниципального образования                                                             А. Л. Михеев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9"/>
      <w:ind w:firstLine="14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9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23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4:00Z</dcterms:created>
  <dc:creator>Лесколовское МО</dc:creator>
  <dc:description/>
  <dc:language>en-US</dc:language>
  <cp:lastModifiedBy>User</cp:lastModifiedBy>
  <cp:lastPrinted>2013-06-24T14:03:00Z</cp:lastPrinted>
  <dcterms:modified xsi:type="dcterms:W3CDTF">2013-06-24T11:14:00Z</dcterms:modified>
  <cp:revision>2</cp:revision>
  <dc:subject/>
  <dc:title/>
</cp:coreProperties>
</file>