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89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ЛЕСКОЛ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85" w:hanging="0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.04.2022 г.                                                                                                             №148  </w:t>
      </w:r>
      <w:r>
        <w:rPr/>
        <w:t xml:space="preserve">  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738"/>
      </w:tblGrid>
      <w:tr>
        <w:trPr>
          <w:trHeight w:val="298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ие Осельк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 исполнении бюджета муниципального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Лесколовское сельское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селение» за первый квартал 2022 г.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бюджетным кодексом РФ, Федеральным законом от 6 октября 2003 года 131-ФЗ «Об общих принципах организации местного самоуправления в Российской Федерации», Уставом МО «Лесколовское сельское поселение», Положением о бюджетном процессе утвержденным решением совета депутатов МО «Лесколовское сельское поселение»  от 24.03.2011 № 14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МО «Лесколовское сельское поселение» за первый квартал 2022 год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оходам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чальнику сектора по экономике, бухгалтерскому учету и отчетности администрации Лахно Н.В. направить постановление в совет депутатов МО «Лесколовское сельское поселение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начальника сектора по экономике, бухгалтерскому учету и отчетности администрации Лахно Н.В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А.А. Саз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eastAsia="SimSun;宋体" w:cs="Mangal"/>
      <w:kern w:val="2"/>
      <w:sz w:val="28"/>
      <w:szCs w:val="28"/>
      <w:lang w:val="en-U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SimSun;宋体" w:cs="Mangal"/>
      <w:kern w:val="2"/>
      <w:sz w:val="28"/>
      <w:szCs w:val="28"/>
      <w:lang w:val="en-US" w:bidi="hi-IN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04:00Z</dcterms:created>
  <dc:creator>Татьяна</dc:creator>
  <dc:description/>
  <cp:keywords/>
  <dc:language>en-US</dc:language>
  <cp:lastModifiedBy>1</cp:lastModifiedBy>
  <cp:lastPrinted>2020-06-05T15:38:00Z</cp:lastPrinted>
  <dcterms:modified xsi:type="dcterms:W3CDTF">2023-03-21T06:20:00Z</dcterms:modified>
  <cp:revision>12</cp:revision>
  <dc:subject/>
  <dc:title/>
</cp:coreProperties>
</file>