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  <w:drawing>
          <wp:inline distT="0" distB="0" distL="0" distR="0">
            <wp:extent cx="770255" cy="770255"/>
            <wp:effectExtent l="0" t="0" r="0" b="0"/>
            <wp:docPr id="1" name="лесколов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сколов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398" w:hanging="0"/>
        <w:rPr>
          <w:rFonts w:ascii="Times New Roman" w:hAnsi="Times New Roman" w:cs="Times New Roman"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КО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8.12.2024г.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№10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. Верхние Осель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398" w:hanging="0"/>
        <w:rPr>
          <w:rFonts w:ascii="Times New Roman" w:hAnsi="Times New Roman" w:cs="Times New Roman"/>
          <w:color w:val="000000"/>
          <w:w w:val="1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  <w:lang w:eastAsia="ru-RU"/>
        </w:rPr>
        <w:tab/>
        <w:tab/>
        <w:tab/>
        <w:tab/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 муниципальную программу «Обеспечение устойчивого функционирования и развития коммунальной инфраструктуры и повышение энергоэффективности в муниципальном образовании «Лесколовское сельское поселение» на 2024 год и плановый период 2025 и 2026 годов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Ленинградской области от 14.11.2013 № 400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рограм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Энергетика Ленинградской области на 2014-2029 годы», "Газификация Ленинградской области в 2014-2018 годах",  в соответствии с ч. 6 </w:t>
        <w:br/>
        <w:t xml:space="preserve">ст. 14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шения совета депутатов Лесколовского сельского поселения Всеволожского муниципального района Ленинградской области от 18.12.2024г. №21 «О внесении изменений в решение совета депутатов от 18.12.2023г.  №54 «О бюджете муниципального образования «Лесколовское сельское поселение» Всеволожского муниципального района Ленинградской области на 2024 год и плановый период 2025 и 2026 годов», в целях актуализации ранее принятого правового акта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Лесколовского сельского поселения Всеволожского муниципального района Ленинградской област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1. Внести изменения в муниципальную программу «Обеспечение устойчивого функционирования и развития коммунальной инфраструктуры и повышение энергоэффективности в муниципальном образовании «Лесколовское сельское поселение»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, изложив Программу утвержденную Постановлением администрации муниципального образования «Лесколовское сельское поселение» Всеволожского муниципального района Ленинградской области №900 от 10.11.2023г. в редакции согласно прилож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от 10.11.2023г. №900 «Об утверждении муниципальной 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«Лесколовское сельское поселение» на 2024 год и плановый период 2025 и 2026 годов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лесколовское.рф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  <w:t xml:space="preserve">           А.Ф. Толмач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7" w:hanging="1701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lang w:eastAsia="ru-RU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7" w:hanging="1701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lang w:eastAsia="ru-RU"/>
        </w:rPr>
        <w:t>__________________ Н.В. Танонов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7" w:hanging="1701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lang w:eastAsia="ru-RU"/>
        </w:rPr>
        <w:t>«___» ______________ 2024 г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7" w:hanging="1701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lang w:eastAsia="ru-RU"/>
        </w:rPr>
        <w:t>Начальник сектора экономики, бухгалтерского учет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7" w:hanging="1701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lang w:eastAsia="ru-RU"/>
        </w:rPr>
        <w:t>и отчетности администрации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7" w:hanging="1701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lang w:eastAsia="ru-RU"/>
        </w:rPr>
        <w:t>__________________ Н.В. Лахн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7" w:hanging="1701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lang w:eastAsia="ru-RU"/>
        </w:rPr>
        <w:t>«___»__________________2024 г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7" w:hanging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7" w:hanging="1701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lang w:eastAsia="ru-RU"/>
        </w:rPr>
        <w:t>Главный специалист-юрист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7" w:hanging="1701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lang w:eastAsia="ru-RU"/>
        </w:rPr>
        <w:t>________________ Г.К. Юдин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567" w:right="397" w:hanging="170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lang w:eastAsia="ru-RU"/>
        </w:rPr>
        <w:t>«___» _________ 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коловского сельского поселения</w:t>
      </w:r>
    </w:p>
    <w:p>
      <w:pPr>
        <w:pStyle w:val="Normal"/>
        <w:spacing w:lineRule="auto" w:line="240" w:before="0" w:after="0"/>
        <w:ind w:left="4956" w:hanging="56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г. № 1014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Лесколовское сель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хние Осель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Лесколовское сельское поселение» Всеволожского муниципального района Ленинградской области на 2024 год и плановый период 2025 и 2026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Лесколовское сельское поселение» Всеволожского муниципального района Ленинградской области на 2024 год и плановый период 2025 и 2026 год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Лесколо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ктор финансов и экономики администрации муниципального образования «Лесколовское сельское поселение» Всеволож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«Лесколовское сельское поселение» Всеволож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опливно-энергетическому комплексу Ленинградской обла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илищно-коммунальному хозяйству и транспорту Ленинград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Cs w:val="28"/>
                </w:rPr>
                <w:t>Подпрограмма 1</w:t>
              </w:r>
            </w:hyperlink>
            <w:r>
              <w:rPr>
                <w:szCs w:val="28"/>
              </w:rPr>
              <w:t>. "Энергетика МО «Лесколовское сельское поселение» Всеволожского муниципального района Ленинградской области на 2024 год и плановый период 2025 и 2026 годов».</w:t>
            </w:r>
          </w:p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Cs w:val="28"/>
                </w:rPr>
                <w:t>Подпрограмма 2</w:t>
              </w:r>
            </w:hyperlink>
            <w:r>
              <w:rPr>
                <w:szCs w:val="28"/>
              </w:rPr>
              <w:t>. "Газификация МО «Лесколовское сельское поселение» Всеволожского муниципального района Ленинградской области на 2024 год и плановый период 2025 и 2026 годов»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Cs w:val="28"/>
                </w:rPr>
                <w:t>Подпрограмма 3</w:t>
              </w:r>
            </w:hyperlink>
            <w:r>
              <w:rPr>
                <w:szCs w:val="28"/>
              </w:rPr>
              <w:t xml:space="preserve">. «Содержание, капитальный ремонт и ремонт многоквартирных домов МО «Лесколовское сельское поселение» Всеволожского муниципального района Ленинградской области на 2024 год и плановый период 2025 и 2026 годов» </w:t>
            </w:r>
          </w:p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Cs w:val="28"/>
                </w:rPr>
                <w:t xml:space="preserve">Подпрограмма </w:t>
              </w:r>
            </w:hyperlink>
            <w:r>
              <w:rPr>
                <w:szCs w:val="28"/>
              </w:rPr>
              <w:t>4.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надежности и качества снабжения населения и организаций МО «Лесколовское сельское поселение» Всеволожского муниципального района Ленинградской области тепловой энергией.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Выполнение комплекса мероприятий, направленных на снижение потребления электроэнергии на нужды уличного освещения на территории поселения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эффективных правовых, организационных и методических основ для эффективной реализации преобразований в жилищно-коммунальной сфере на территории Ленинградской области и обеспечения условий проживания населения, отвечающих стандартам качества, и оказание органам местного самоуправления содействия в реализации планов реформирования ЖКХ в муниципальных образования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) Подготовка систем теплоснабжения сельского поселения к отопительному сезону в объеме 100%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) Гарантированное снабжение топливом организаций, финансируемых из бюджета Ленинградской области в объеме 100%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3) Формирование фактического единого топливно-энергетического баланса Ленинградской области за предыдущий год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4) Замена оборудования на оборудование с более высоким коэффициентом полезного действия в системах энергоснабжения, теплоснабжения в Ленинградской области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5) Участие в региональной программе газификации жилищно-коммунального хозяйства, промышленных и иных организаций Ленинградской области на 2022-2031 годы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6) Содержание общедомового имущества многоквартирных жилых домов в которых имеются помещения, находящиеся в муниципальной собственности;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постановка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реализованных проектов местных органов </w:t>
              <w:br/>
              <w:t>власти - 4  е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 программы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-2026 годы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и внебюджетных ассигнований муниципальной программы составляет 16 371,6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371,6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 50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 500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ергетика МО «Лесколовское сельское поселение» Всеволожского муниципального района Ленинградской области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сего планируется расходов в размере 16371,6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371,6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 5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 500,00 тыс. рубле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hyperlink r:id="rId10">
              <w:r>
                <w:rPr>
                  <w:rStyle w:val="InternetLink"/>
                  <w:b/>
                  <w:color w:val="000000"/>
                  <w:szCs w:val="28"/>
                </w:rPr>
                <w:t>Подпрограмма 2</w:t>
              </w:r>
            </w:hyperlink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"Газификация МО «Лесколовское сельское поселение» Всеволожского муниципального района Ленинградской области на 2024 год и плановый период 2025 и 2026 годов» всего планируется расходов в размере 0,0 тыс. рубле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 всего планируется расходов в размере 0 тыс. рублей.</w:t>
            </w:r>
          </w:p>
        </w:tc>
      </w:tr>
      <w:tr>
        <w:trPr>
          <w:trHeight w:val="2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озволит достичь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-202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реализованных проектов местных органов власти- 4 ед.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</w:t>
            </w:r>
            <w:r>
              <w:rPr>
                <w:bCs/>
                <w:szCs w:val="28"/>
              </w:rPr>
              <w:t>2024-2026 годы</w:t>
            </w:r>
            <w:r>
              <w:rPr>
                <w:szCs w:val="28"/>
              </w:rPr>
              <w:t xml:space="preserve"> планируется замена участков теплотрасс.</w:t>
            </w:r>
          </w:p>
          <w:p>
            <w:pPr>
              <w:pStyle w:val="ConsPlusNormal"/>
              <w:ind w:right="-3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й Программы является система взаимоувязанных мероприятий, согласованных по ресурсам, исполнителям и срокам осуществления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из бюджета МО «Лесколовское сельское поселение» и областного бюджета Ленинградской област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567" w:gutter="0" w:header="16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коловского сельского поселения</w:t>
      </w:r>
    </w:p>
    <w:p>
      <w:pPr>
        <w:pStyle w:val="Normal"/>
        <w:spacing w:lineRule="auto" w:line="240" w:before="0" w:after="0"/>
        <w:ind w:left="4956" w:hanging="56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г. № 1014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еречень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Лесколовское сельское поселение» Всеволожского муниципального района Ленинградской области на 2024 год 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829"/>
        <w:gridCol w:w="1560"/>
        <w:gridCol w:w="1417"/>
        <w:gridCol w:w="1276"/>
        <w:gridCol w:w="1417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</w:tr>
      <w:tr>
        <w:trPr>
          <w:trHeight w:val="487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8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«Энергетика МО «Лесколовское сельское поселение» Всеволожского муниципального района Ленинградской области на 2024 год и плановый период 2025 и 2026 годов»</w:t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кущий ремонт сетей и объектов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 3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500,0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bookmarkStart w:id="0" w:name="Par546"/>
            <w:bookmarkEnd w:id="0"/>
            <w:r>
              <w:rPr>
                <w:b/>
              </w:rPr>
              <w:t>2.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«Газификация МО «Лесколовское сельское поселение» Всеволожского муниципального района Ленинградской области на 2024 год и плановый период 2025 и 2026 годов»</w:t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Мероприятие </w:t>
            </w:r>
            <w:bookmarkStart w:id="1" w:name="OLE_LINK2"/>
            <w:r>
              <w:rPr>
                <w:color w:val="000000"/>
              </w:rPr>
              <w:t xml:space="preserve">«Разработка проекта на строительство газораспределительной сети на территории </w:t>
            </w:r>
            <w:r>
              <w:rPr/>
              <w:t>МО «Лесколовское сельское поселение» Всеволожского муниципального района Ленинградской области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bookmarkStart w:id="2" w:name="OLE_LINK4"/>
            <w:bookmarkStart w:id="3" w:name="OLE_LINK3"/>
            <w:r>
              <w:rPr>
                <w:color w:val="000000"/>
              </w:rPr>
              <w:t>«Разработка схем газоснабжения»</w:t>
            </w:r>
            <w:bookmarkEnd w:id="2"/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по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»</w:t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явление, постановка на учет бесхозяйных объектов недвижимого имущества</w:t>
            </w:r>
            <w:r>
              <w:rPr>
                <w:color w:val="000000"/>
              </w:rPr>
              <w:t xml:space="preserve"> на территории </w:t>
            </w:r>
            <w:r>
              <w:rPr/>
              <w:t xml:space="preserve">МО «Лесколовское сельское поселе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134" w:right="567" w:gutter="0" w:header="16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1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imSun;宋体" w:hAnsi="SimSun;宋体" w:eastAsia="SimSun;宋体" w:cs="SimSun;宋体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Grame">
    <w:name w:val="grame"/>
    <w:basedOn w:val="Style13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ogofoundword">
    <w:name w:val="gogofoundword"/>
    <w:basedOn w:val="Style13"/>
    <w:qFormat/>
    <w:rPr/>
  </w:style>
  <w:style w:type="character" w:styleId="Style15">
    <w:name w:val="Основной текст Знак"/>
    <w:qFormat/>
    <w:rPr>
      <w:rFonts w:ascii="Batang;바탕" w:hAnsi="Batang;바탕" w:eastAsia="Batang;바탕" w:cs="Calibri"/>
      <w:spacing w:val="-1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80"/>
    </w:pPr>
    <w:rPr>
      <w:rFonts w:ascii="Batang;바탕" w:hAnsi="Batang;바탕" w:eastAsia="Batang;바탕"/>
      <w:spacing w:val="-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egionsell">
    <w:name w:val="regions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B26180C97A20FF02A1BF530CC6D666F1ADD45C1C1CBA27388375E1ED4E7B5A8B1121C1AAEADCD8CCD5J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93B26180C97A20FF02A1BF530CC6D666F1ADD45C1C1CBA27388375E1ED4E7B5A8B1121C1AAEADCD8CCD5J" TargetMode="External"/><Relationship Id="rId6" Type="http://schemas.openxmlformats.org/officeDocument/2006/relationships/hyperlink" Target="consultantplus://offline/ref=93B26180C97A20FF02A1BF530CC6D666F1ADD45C1C1CBA27388375E1ED4E7B5A8B1121C1AAEBD9D4CCD6J" TargetMode="External"/><Relationship Id="rId7" Type="http://schemas.openxmlformats.org/officeDocument/2006/relationships/hyperlink" Target="consultantplus://offline/ref=93B26180C97A20FF02A1BF530CC6D666F1ADD45C1C1CBA27388375E1ED4E7B5A8B1121C1AAEBDCDACCD4J" TargetMode="External"/><Relationship Id="rId8" Type="http://schemas.openxmlformats.org/officeDocument/2006/relationships/hyperlink" Target="consultantplus://offline/ref=93B26180C97A20FF02A1BF530CC6D666F1ADD45C1C1CBA27388375E1ED4E7B5A8B1121C1AAEBDCDACCD4J" TargetMode="External"/><Relationship Id="rId9" Type="http://schemas.openxmlformats.org/officeDocument/2006/relationships/hyperlink" Target="consultantplus://offline/ref=93B26180C97A20FF02A1BF530CC6D666F1ADD45C1C1CBA27388375E1ED4E7B5A8B1121C1AAEADCD8CCD5J" TargetMode="External"/><Relationship Id="rId10" Type="http://schemas.openxmlformats.org/officeDocument/2006/relationships/hyperlink" Target="consultantplus://offline/ref=93B26180C97A20FF02A1BF530CC6D666F1ADD45C1C1CBA27388375E1ED4E7B5A8B1121C1AAEBD9D4CCD6J" TargetMode="External"/><Relationship Id="rId11" Type="http://schemas.openxmlformats.org/officeDocument/2006/relationships/hyperlink" Target="consultantplus://offline/ref=93B26180C97A20FF02A1BF530CC6D666F1ADD45C1C1CBA27388375E1ED4E7B5A8B1121C1AAEBDCDACCD4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5:00Z</dcterms:created>
  <dc:creator>User</dc:creator>
  <dc:description/>
  <cp:keywords/>
  <dc:language>en-US</dc:language>
  <cp:lastModifiedBy>1</cp:lastModifiedBy>
  <cp:lastPrinted>2022-12-19T14:21:00Z</cp:lastPrinted>
  <dcterms:modified xsi:type="dcterms:W3CDTF">2025-01-10T11:08:00Z</dcterms:modified>
  <cp:revision>25</cp:revision>
  <dc:subject/>
  <dc:title>Об утверждении  муниципальной программы</dc:title>
</cp:coreProperties>
</file>