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color w:val="000000"/>
          <w:w w:val="135"/>
          <w:sz w:val="24"/>
          <w:szCs w:val="24"/>
        </w:rPr>
        <w:drawing>
          <wp:inline distT="0" distB="0" distL="0" distR="0">
            <wp:extent cx="73469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b/>
          <w:b/>
          <w:bCs/>
          <w:color w:val="000000"/>
          <w:w w:val="1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35"/>
          <w:sz w:val="24"/>
          <w:szCs w:val="24"/>
        </w:rPr>
        <w:t>«ЛЕСКОЛОВСКОЕ СЕЛЬСКОЕ ПОСЕЛЕНИЕ»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ind w:left="62" w:hanging="0"/>
        <w:jc w:val="center"/>
        <w:rPr>
          <w:rFonts w:ascii="Times New Roman" w:hAnsi="Times New Roman" w:cs="Times New Roman"/>
          <w:color w:val="000000"/>
          <w:w w:val="13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5"/>
          <w:sz w:val="24"/>
          <w:szCs w:val="24"/>
        </w:rPr>
        <w:t>АДМИНИСТРАЦИЯ</w:t>
      </w:r>
    </w:p>
    <w:p>
      <w:pPr>
        <w:pStyle w:val="Heading1"/>
        <w:ind w:left="62" w:hanging="0"/>
        <w:rPr/>
      </w:pPr>
      <w:r>
        <w:rPr/>
        <w:t>П О С Т А Н О В Л Е Н И Е</w:t>
      </w:r>
    </w:p>
    <w:p>
      <w:pPr>
        <w:pStyle w:val="Normal"/>
        <w:shd w:fill="FFFFFF" w:val="clear"/>
        <w:ind w:left="62" w:hanging="0"/>
        <w:rPr>
          <w:color w:val="000000"/>
          <w:w w:val="135"/>
          <w:sz w:val="24"/>
          <w:szCs w:val="24"/>
        </w:rPr>
      </w:pPr>
      <w:r>
        <w:rPr>
          <w:color w:val="000000"/>
          <w:w w:val="135"/>
          <w:sz w:val="24"/>
          <w:szCs w:val="24"/>
        </w:rPr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6.2013                                                                               № 132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ерхние Осельки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программы «Профилактика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надзорности и правонарушений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овершеннолетних на территории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Лесколовское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» Всеволожского муниципального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Ленинградской области на 2013-2015 годы»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tLeast" w:line="408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Ф, Федеральным законом от 06.10.2003 года № 131-ФЗ «Об общих принципах организации местного самоуправления в Российской Федерации», Федеральным законом от 24.06.1999 года № 120-ФЗ "Об основах системы профилактики безнадзорности и правонарушений несовершеннолетних", Уставом МО «Лесколовское сель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spacing w:lineRule="atLeast" w:line="408" w:before="12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целевую Программу Профилактика безнадзорности и правонарушений несовершеннолетних на территории муниципального образования «Лесколовское сельское поселение» Всеволожского муниципального района Ленинградской области на 2013-2015 год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его опубликования (обнародования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408" w:before="12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spacing w:lineRule="atLeast" w:line="408" w:before="120" w:after="12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 администрации                                                                  А.Г. Ананян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«Лесколовское сельское поселение»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hd w:fill="FFFFFF" w:val="clear"/>
        <w:spacing w:lineRule="atLeast" w:line="408" w:before="120" w:after="1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от 26.06.2013 № 132</w:t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623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АЯ ЦЕЛЕВАЯ  ПРОГРАММ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Профилактика безнадзорности и правонарушений  несовершеннолетних на территории муниципального образования «Лесколовское сельское поселение» Всеволожского муниципального района Ленинградской области на 2013-2015 годы»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ер. Верхние Осель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2013 г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3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Профилактика безнадзорности и правонарушений несовершеннолетних на территории муниципального образования «Лесколо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3-2015 годы (далее - Программа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Ф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.06.1999 года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в МО «Лесколов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Лесколо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Лесколо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ая цель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О «Лесколовское сельское поселение» Всеволожского муниципального района Ленинградской области в реализации государственной социальной политики в области профилактики правонарушений В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граждан, проживающих на территории МО, к добровольной деятельности по решению такой социальной проблемы как преступност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здорового образа жизн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left" w:pos="7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среди подростков и молодеж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ганда семейных ценностей и традиц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взаимодействия МО «Лесколовское сельское поселение» с общественными организациями, расположенными и осуществляющими свою деятельность на территории муниципального образова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5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Лесколо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 осуществляется за счет средств местного бюджета МО «Лесколовское сель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количества правонарушений на территории МО «Лесколовское сельское поселение» Всеволожского муниципального района Ленинградской области, особенно совершаемых подростками и молодежью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информированности граждан по вопросам  профилактики правонарушений среди населения округ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нтереса общественности к профилактике правонаруш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семей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социального и психологического состояния жителей округ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интереса населения, особенно молодёжи, к ведению здорового образа жизн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над реализацией 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путатов МО «Лесколовское сельское поселение» Всеволожского муниципального района Ленинград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Лесколо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Муниципальная целевая программа «Профилактика безнадзорности и правонарушений несовершеннолетних на территории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3-2015 годы» (далее - Программа) разработана Администрацией МО «Лесколовское сельское поселение» Всеволожского муниципального района Ленинградской области в соответствии нормативными документами, а именно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4.06.1999 года № 120-ФЗ "Об основах системы профилактики безнадзорности и правонарушений несовершеннолетних"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О «Лесколовское сельское поселение» Всеволожского муниципального район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филактика правонарушений на территории МО «Лесколовское сельское поселение» Всеволожского муниципального района Ленинградской области (далее - профилактика правонарушений) - система социальных, правовых и иных мер, направленных на выявление и устранение причин и условий, способствующих совершению правонарушений, профилактику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ятельность по профилактике правонарушений – это деятельность органов и учреждений системы профилактики правонарушений по применению системы социальных, правовых и иных мер, направленных на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сегодняшнего дня по обеспечению безопасности населения Ленинградской области заставляют постоянно совершенствовать систему профилактики правонарушений и принимать дополнительные меры по противостоянию преступ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эффективного решения задач по профилактике правонарушений, обеспечению личной и имущественной безопасности граждан, охраны общественного порядка необходимо объединение усилий и координация действий исполнительных органов государственной власти Ленинградской области, органов местного самоуправления в Ленинградской области и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целями и задачами Программы являются: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муниципального образования «Лесколовское сельское поселение» Всеволожского муниципального района Ленинградской области в реализации   государственной социальной политики в области профилактики правонарушений в Ленинградской област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граждан, проживающих на территории МО, к добровольной деятельности   по решению такой социальной проблемы, как преступность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созданию и развитию системы государственной и негосударственной деятельности в области профилактики правонарушений в Ленинградской области; 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здорового образа жизн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филактических мероприятий среди подростков и молодежи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семейных ценностей и традиций;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взаимодействия МО «Лесколовское сельское поселение» Всеволожского муниципального района Ленинградской области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МЕРОПРИЯТИЯ ПРОГРАММЫ И СРОКИ РЕАЛИЗ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роприятия реализации Программы включают в себя: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творческих акций, конкурсов, тематических фестивалей,   межшкольных конференций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тематических дней («День без курения» (… алкоголя, и др.)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и проведение мероприятий: лекций, семинаров, конференций, посвященных проблеме профилактики правонарушений;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паганду здорового образа жизни для различных категорий детей, подростков и молодежи; 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еспечение реализации программы: публикации в муниципальной газете «Лесколовские вести»; создание рубрики в муниципальной газете «Лесколовские вести», посвященной профилактике правонарушений; размещение тематических публикаций и материалов на сайте МО «Лесколов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реализации основных мероприятий осуществляются согласно Приложению № 1 к настоящей Программе на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4. МЕХАНИЗМ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 Программы является Администрация МО «Лесколов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азработчиком Программы является Администрация МО «Лесколов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spacing w:lineRule="exact" w:line="274" w:before="10" w:after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исполнителем Программы являются Администрация МО «Лесколовское сельское поселение» Всеволожского муниципального района Ленингра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74" w:before="10" w:after="0"/>
        <w:ind w:left="14" w:hanging="0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ЖИДАЕМЫЕ КОНЕЧН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В результате реализации Программы ожидается: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1. Снижение количества правонарушений на территории МО «Лесколовское сельское поселение» Всеволожского муниципального района Ленинградской области, особенно совершаемых подростками и молодеж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Повышение уровня информированности граждан по вопросам профилактики правонарушений среди населения округа, повышения уровня правовой культур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3. Улучшение социального и психологического состояния жителей ок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4. Увеличение интереса общественности к профилактике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5. Укрепление семей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6. Увеличение интереса населения, особенно молодёжи, к веде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3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8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984"/>
        <w:gridCol w:w="1221"/>
        <w:gridCol w:w="2273"/>
        <w:gridCol w:w="1991"/>
        <w:gridCol w:w="1991"/>
      </w:tblGrid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ходы на реализацию Программы составят 62,40 тыс. руб.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средства (тыс. руб.)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от общих средст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О «Лесколовское сельское поселение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8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Контроль за ходом реализации Программы осущест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1. Совет депутатов МО «Лесколовское сельское поселение» Всеволожского муниципального района Ленингра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2. Администрация МО «Лесколов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№ 1</w:t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Муниципальной целевой  программе «Профилактика безнадзорности и правонарушений несовершеннолетних на территории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left="48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и сумма расходов Муниципальной 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рофилактика безнадзорности и правонарушений несовершеннолетних на территории муниципального образования «Лесколовское сельское поселение»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13-2015 годы» на 2013 год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5"/>
        <w:gridCol w:w="1689"/>
        <w:gridCol w:w="1366"/>
        <w:gridCol w:w="2899"/>
      </w:tblGrid>
      <w:tr>
        <w:trPr>
          <w:trHeight w:val="11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проведени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rHeight w:val="5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профилактике безнадзорности и правонарушений несовершеннолетних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писков несовершеннолетних, замеченных в правонарушения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1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боте комиссии по профилактике безнадзорности и правонарушений несовершеннолетних при администрации Всеволожского муниципального района Ленинград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140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комиссии по делам несовершеннолетних и защите их прав при администрации Всеволожского муниципального района Ленинградской области с участием работников отдела по социальному сопровождению несовершеннолетних, ПДН с целью принятия мер к родителям и подросткам, замеченным в правонарушения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рганизации операции "Гараж", "Подвал", "Чердак" с представителями ТСЖ, ЖКХ, участковыми отделов полиции, направленных на профилактику правонарушени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83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а по профилактике безнадзорности и правонарушений в подростковой среде с инспекторами отдела по делам несовершеннолетни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11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семинаров на базе муниципальной библиотеки по вопросам профилактики безнадзорности и правонарушений среди несовершеннолетних для детей и родител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е публикации по профилактике безнадзорности и правонарушений несовершеннолетних по материалам, представляемым прокуратурой Всеволожского района, РУВД, и др., в муниципальной газете "Лесколовские вести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8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пециального раздела, посвященного проблемам профилактики правонарушений,  на сайте  МО «Лесколовское сельское поселение» Всеволожского муниципального района Ленинград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141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размещение интервью с членами комиссии по законности, правопорядку, общественной безопасности, гласности и вопросам местного управления  совета депутатов МО «Лесколовское сельское поселение» Всеволожского муниципального района Ленинградской области по профилактике безнадзорности и правонарушений несовершеннолетних в муниципальной газете "Лесколовские вести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Лесколовское сельское поселение» Михеев А.Г.</w:t>
            </w:r>
          </w:p>
        </w:tc>
      </w:tr>
      <w:tr>
        <w:trPr>
          <w:trHeight w:val="83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цикла лекций для старшеклассников на тему: "ВИЧ и рискованное поведение среди молодежи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по профилактике наркомании и правонарушений,  связанных с незаконным оборотом наркотических средств, психотропных веществ, стимулированию деятельности, направленной на антинаркотическую пропаганду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рмирование списков несовершеннолетних, замеченных в употреблении психотропных и наркотических средст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гулярное обследование жилищно-бытовых условий несовершеннолетних с целью выявления обстановки в семье, степени выполнения родителями своих обязаннос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ход территории муниципального округа народными дружинниками на предмет выявления мест концентрации неформальной молодежи с незамедлительным уведомлением о данных фактах прокуратуры и УВД Всеволожского района и оформлением результатов обхода соответствующим актом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организации операции "Гараж", "Подвал", "Чердак" с представителями ТСЖ, ЖКХ, участковыми отделов полиции, направленных на профилактику наркомани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 МО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работе антинаркотической комиссии администрации Всеволожского муниципального района Ленинградской област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комиссии по делам несовершеннолетних и защите их прав при администрации Всеволо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участием работников отдела по социальному сопровождению несовершеннолетних, ПДН с целью принятия мер к родителям и подросткам, употребляющим спиртные напитки, психотропные и наркотические сред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семинаров на базе муниципальной библиотеки по вопросам профилактики наркомании и токсикомании для родителей - "Как уберечь детей от наркотиков", "Жизнь того стоит, чтобы жить!" - для дете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е публикации по профилактике наркомании и правонарушений, связанных с незаконным оборотом наркотических средств, психотропных веществ, стимулированию деятельности, направленной на антинаркотическую пропаганду по материалам, представляемым прокуратурой, РУВД и др., в муниципальной газете "Лесколовские вести", в том числе на сайте МО «Лесколовское сельское поселение»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размещение интервью с с членами комиссии по законности, правопорядку, общественной безопасности, гласности и вопросам местного управления совета депутатов МО «Лесколовское сельское поселение» Всеволожского муниципального района Ленинградской области по противодействию злоупотреблению наркотическими средствами и их незаконному обороту в муниципальной газете "Лесколовские вести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«Лесколовское сельское поселение» Михеев А.Л.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семинара по профилактике наркомании и токсикомании в подростковой среде с инспекторами отдела по делам несовершеннолетни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цикла лекций для старшеклассников на тему: "ВИЧ и рискованное поведение среди молодежи"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финансирования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МО «Лесколовское сельское поселение» Ананян А.Г.</w:t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408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left="62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w w:val="13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44:00Z</dcterms:created>
  <dc:creator>Александр Кривенко</dc:creator>
  <dc:description/>
  <cp:keywords/>
  <dc:language>en-US</dc:language>
  <cp:lastModifiedBy>Andrey</cp:lastModifiedBy>
  <cp:lastPrinted>2013-06-26T11:30:00Z</cp:lastPrinted>
  <dcterms:modified xsi:type="dcterms:W3CDTF">2014-03-11T13:29:00Z</dcterms:modified>
  <cp:revision>8</cp:revision>
  <dc:subject/>
  <dc:title/>
</cp:coreProperties>
</file>