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6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rPr/>
      </w:pPr>
      <w:r>
        <w:rPr>
          <w:color w:val="000000"/>
          <w:spacing w:val="-3"/>
        </w:rPr>
        <w:t xml:space="preserve">               </w:t>
      </w:r>
      <w:r>
        <w:rPr>
          <w:color w:val="000000"/>
          <w:spacing w:val="-3"/>
        </w:rPr>
        <w:t xml:space="preserve">проект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 26.08.2020г.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>на 2020 год и на плановый период 2021 и 2022 годов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7"/>
        <w:gridCol w:w="571"/>
        <w:gridCol w:w="2066"/>
        <w:gridCol w:w="970"/>
        <w:gridCol w:w="1528"/>
        <w:gridCol w:w="1529"/>
        <w:gridCol w:w="1529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84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51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16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39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</w:tr>
      <w:tr>
        <w:trPr>
          <w:trHeight w:val="4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6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202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70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4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60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5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0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5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0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»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5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4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21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15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5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</w:t>
            </w: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</w:t>
            </w: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ВО,ТС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9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Выполнение подготовительных земельных работ для обустройства спортивных площад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8 00 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</w:t>
            </w:r>
            <w:r>
              <w:rPr/>
              <w:t>2020 год и на плановый период 2021 и 2022 годов».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5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7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5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7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</w:rPr>
              <w:t>2389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1</cp:lastModifiedBy>
  <cp:lastPrinted>2020-06-13T12:06:00Z</cp:lastPrinted>
  <dcterms:modified xsi:type="dcterms:W3CDTF">2020-08-13T10:49:00Z</dcterms:modified>
  <cp:revision>86</cp:revision>
  <dc:subject/>
  <dc:title>         Приложение №3                           </dc:title>
</cp:coreProperties>
</file>