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ОГО СОЗЫВА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__»    2024года </w:t>
      </w:r>
      <w:r>
        <w:rPr>
          <w:sz w:val="28"/>
          <w:szCs w:val="28"/>
        </w:rPr>
        <w:t xml:space="preserve">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отчёта об исполнении бюджета муниципального образования «Лесколовское сельское поселение» Всеволожского муниципального района Ленинградской области за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Российской Федерации от 06 октября 2003 года № 131 – ФЗ «Об общих принципах организации местного самоуправления», с Уставом муниципального образования «Лесколовское сельское поселение» Всеволожского муниципального района Ленинградской области и с учетом публичных слушаний, совет депутатов муниципального образования «Лесколо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23 год (Приложение № 1,2,3,4,5)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есколовские вести» и на официальных сайтах муниципального образования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Л. Михеев</w: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Проект к решению совета депутатов</w:t>
      </w:r>
    </w:p>
    <w:p>
      <w:pPr>
        <w:pStyle w:val="Normal"/>
        <w:jc w:val="right"/>
        <w:rPr/>
      </w:pP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>от «__» ____  2024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оходная часть бюджета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.)</w:t>
      </w:r>
    </w:p>
    <w:tbl>
      <w:tblPr>
        <w:tblW w:w="1051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686"/>
        <w:gridCol w:w="1417"/>
        <w:gridCol w:w="1419"/>
        <w:gridCol w:w="1560"/>
      </w:tblGrid>
      <w:tr>
        <w:trPr>
          <w:tblHeader w:val="true"/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. исп. за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 и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плана</w:t>
            </w:r>
          </w:p>
        </w:tc>
      </w:tr>
      <w:tr>
        <w:trPr>
          <w:trHeight w:val="3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28</w:t>
            </w:r>
          </w:p>
        </w:tc>
      </w:tr>
      <w:tr>
        <w:trPr>
          <w:trHeight w:val="3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1</w:t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3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5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8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8</w:t>
            </w:r>
          </w:p>
        </w:tc>
      </w:tr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25</w:t>
            </w:r>
          </w:p>
        </w:tc>
      </w:tr>
      <w:tr>
        <w:trPr>
          <w:trHeight w:val="3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1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5</w:t>
            </w:r>
          </w:p>
        </w:tc>
      </w:tr>
      <w:tr>
        <w:trPr>
          <w:trHeight w:val="3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4053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4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5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3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  <w:r>
              <w:rPr>
                <w:lang w:val="en-US"/>
              </w:rPr>
              <w:t>1995</w:t>
            </w:r>
            <w:r>
              <w:rPr/>
              <w:t>1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01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 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48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11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9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2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4</w:t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06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6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6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6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4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98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 909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Проект к решению совета депутатов</w:t>
      </w:r>
    </w:p>
    <w:p>
      <w:pPr>
        <w:pStyle w:val="Normal"/>
        <w:jc w:val="right"/>
        <w:rPr/>
      </w:pP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от «__» _____  2024г. №__ 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55"/>
        <w:gridCol w:w="587"/>
        <w:gridCol w:w="709"/>
        <w:gridCol w:w="1134"/>
      </w:tblGrid>
      <w:tr>
        <w:trPr>
          <w:trHeight w:val="31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бюджетов других уровней в бюджет МО «Лесколовское сельское поселение» </w:t>
            </w:r>
            <w:r>
              <w:rPr>
                <w:b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3,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7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4,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29,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2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1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7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ект к решению совета депутатов</w:t>
      </w:r>
    </w:p>
    <w:p>
      <w:pPr>
        <w:pStyle w:val="Normal"/>
        <w:jc w:val="right"/>
        <w:rPr/>
      </w:pPr>
      <w:r>
        <w:rPr/>
        <w:t>МО «Лескол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от «__» ____ 2024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 финансирования  дефицита бюджета  МО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Лесколовское сельское поселение»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>Ленинградской области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5"/>
        <w:gridCol w:w="2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8,7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муниципальных район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7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Приложение № 4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jc w:val="right"/>
        <w:rPr/>
      </w:pPr>
      <w:r>
        <w:rPr>
          <w:color w:val="000000"/>
          <w:spacing w:val="-3"/>
        </w:rPr>
        <w:t xml:space="preserve">               </w:t>
      </w:r>
      <w:r>
        <w:rPr>
          <w:color w:val="000000"/>
          <w:spacing w:val="-3"/>
        </w:rPr>
        <w:t xml:space="preserve">проект   к </w:t>
      </w:r>
      <w:r>
        <w:rPr>
          <w:color w:val="000000"/>
          <w:spacing w:val="-1"/>
        </w:rPr>
        <w:t xml:space="preserve">решению совета депутатов МО                                                                                                                                                                                 «Лесколовское сельское поселение»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_» _____ 2024г. № __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Лесколовское сель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Ленинградской области   </w:t>
      </w:r>
      <w:r>
        <w:rPr/>
        <w:t xml:space="preserve">на 2023 год </w:t>
      </w:r>
      <w:r>
        <w:rPr>
          <w:bCs/>
        </w:rPr>
        <w:t>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009"/>
        <w:gridCol w:w="1783"/>
        <w:gridCol w:w="678"/>
        <w:gridCol w:w="814"/>
        <w:gridCol w:w="1710"/>
        <w:gridCol w:w="1522"/>
        <w:gridCol w:w="1507"/>
      </w:tblGrid>
      <w:tr>
        <w:trPr>
          <w:trHeight w:val="5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2023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23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, исполнения 2023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терроризма на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охране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/>
              <w:t>2024 и 2025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/>
              <w:t>2024 и 2025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муниципального образования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0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5,3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5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65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9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 мероприятий по ремонту дворовых территорий многоквартирных домов д.Лескол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5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36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у дворовых территорий многоквартирных домов д.Лескол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 05 S4 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36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 05 S4 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36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 05 S4 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36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 xml:space="preserve">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0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МО «Лесколовское сельское посел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МО «Лесколовское сельское поселение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 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 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</w:rPr>
              <w:t>Муниципальная программа «Переселение граждан из аварийного жилищного фонда на территории Ленинградской области в 2019-2025 годах» на территории муниципального образования «Лесколовское сельское посел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ы, входящие в состав националь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>F3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тойчивого сокращения непригодного для проживания жилого фонда (фонд реформирова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тойчивого сокращения непригодного для проживания жилого фонда (областной бюдж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на обеспечение устойчивого сокращения непригодного для проживания жилого фонда (областной бюдж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 xml:space="preserve">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7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S081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S081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1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</w:t>
            </w:r>
            <w:r>
              <w:rPr>
                <w:b/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по борьбе с борщевиком Сосновского на территории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4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еализацию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по реализации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8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8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8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8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мплекс процессных мероприятий </w:t>
            </w:r>
            <w:r>
              <w:rPr/>
              <w:t>на создание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1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роприятия по реализации проектов </w:t>
            </w:r>
            <w:r>
              <w:rPr/>
              <w:t>на создание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10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10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10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9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муниципального образования «Лескол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 поселение» Всеволожского муниципального района Ленинградской области на 2023 год и плановы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период 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8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6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7 18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- коммуник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с процессных мероприятий по капитальному ремонту объектов в рамках реализации мероприятий, направленных на достижение цели федерального проекта «Современный облик сельских территор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7 </w:t>
            </w:r>
            <w:r>
              <w:rPr>
                <w:lang w:val="en-US"/>
              </w:rPr>
              <w:t xml:space="preserve">S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е по капитальному ремонту МКУ «Лесколовский Д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7 </w:t>
            </w:r>
            <w:r>
              <w:rPr>
                <w:lang w:val="en-US"/>
              </w:rPr>
              <w:t>S0 6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7 </w:t>
            </w:r>
            <w:r>
              <w:rPr>
                <w:lang w:val="en-US"/>
              </w:rPr>
              <w:t>S0 6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7 </w:t>
            </w:r>
            <w:r>
              <w:rPr>
                <w:lang w:val="en-US"/>
              </w:rPr>
              <w:t>S0 6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0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21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>Не программные расходы муниципального образования «Лесколовское сельское посел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 6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5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/>
            </w:pPr>
            <w:r>
              <w:rPr/>
              <w:t>Не программные расходы 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3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3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3 01 00 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не программные расходы </w:t>
            </w:r>
            <w:r>
              <w:rPr/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ешению вопросов местного значения в области обращения с твердыми коммунальны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 51 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0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0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8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8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3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0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43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60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43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60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1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1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1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 87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41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5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Проект к </w:t>
      </w:r>
      <w:r>
        <w:rPr>
          <w:color w:val="000000"/>
          <w:spacing w:val="-1"/>
        </w:rPr>
        <w:t>решению совета депутатов МО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«Лесколовское сельское поселение»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» ______ 2024г. № _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Лесколовское сель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42"/>
        <w:gridCol w:w="575"/>
        <w:gridCol w:w="2159"/>
        <w:gridCol w:w="848"/>
        <w:gridCol w:w="1538"/>
        <w:gridCol w:w="1815"/>
        <w:gridCol w:w="1472"/>
      </w:tblGrid>
      <w:tr>
        <w:trPr>
          <w:trHeight w:val="56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2023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23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,исполнения за 2023г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6687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 41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5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 49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9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39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3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3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ешению вопросов местного значения в области обращения с твердыми коммунальны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5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3 год и плановый период 2024 и 2025 годов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3 год и плановый период 2024 и 2025 годов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3 год и плановый период 2024 и 2025 годов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/>
              <w:t>2024 и 2025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b/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b/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муниципального образования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3 год и плановый период 2024 и 2025 годов</w:t>
            </w:r>
            <w:r>
              <w:rPr>
                <w:b/>
              </w:rPr>
              <w:t>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0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5,3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5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7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>8 45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 65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0,5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23 год и плановый период 2024 и 2025 годов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>8 45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 65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98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у дворовых территорий многоквартирных домов д.Лесколо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5 S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5 S4 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5 S4 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6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12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 xml:space="preserve">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МО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МО «Лесколовское сельское поселение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3 год и плановый период 2024 и 2025 годов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8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36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8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8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8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ереселение граждан из аварийного жилищного фонда на территории Ленинградской области в 2019-2025 годах» на территории муниципального образования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ы, входящие в состав националь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8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>F3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тойчивого сокращения непригодного для проживания жилого фонда (фонд реформирова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тойчивого сокращения непригодного для проживания жилого фонда (областной бюдж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на обеспечение устойчивого сокращения непригодного для проживания жилого фонда (областной бюдж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3 год и плановый период 2024 и 2025 годов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  индивидуальных тепловых пунктов с погодным и часовым регулирован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401 </w:t>
            </w:r>
            <w:r>
              <w:rPr>
                <w:lang w:val="en-US"/>
              </w:rPr>
              <w:t>S</w:t>
            </w:r>
            <w:r>
              <w:rPr/>
              <w:t>0 81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401 </w:t>
            </w:r>
            <w:r>
              <w:rPr>
                <w:lang w:val="en-US"/>
              </w:rPr>
              <w:t>S</w:t>
            </w:r>
            <w:r>
              <w:rPr/>
              <w:t>0 81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88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5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9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4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0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18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4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60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</w:t>
            </w:r>
            <w:r>
              <w:rPr>
                <w:b/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23 год и плановый период 2024 и 2025 годов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по борьбе с борщевиком Сосновского на территори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4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еализацию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 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по реализации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8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8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8 </w:t>
            </w:r>
            <w:r>
              <w:rPr>
                <w:lang w:val="en-US"/>
              </w:rPr>
              <w:t>S</w:t>
            </w:r>
            <w:r>
              <w:rPr/>
              <w:t>4 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по созданию мест (площадок) накопления твердых коммунальных отходов на территории МО«Лесколовское сельское поселение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1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й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10 S4 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10 S4 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5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Развитие молодежной политики на территории</w:t>
            </w:r>
            <w:r>
              <w:rPr>
                <w:b/>
                <w:color w:val="000000"/>
                <w:spacing w:val="-3"/>
              </w:rPr>
              <w:t xml:space="preserve"> муниципального образования</w:t>
            </w:r>
            <w:r>
              <w:rPr>
                <w:b/>
                <w:color w:val="000000"/>
                <w:spacing w:val="-2"/>
              </w:rPr>
              <w:t xml:space="preserve">   «Лесколовское сельское поселение» </w:t>
            </w:r>
            <w:r>
              <w:rPr>
                <w:b/>
                <w:color w:val="000000"/>
                <w:spacing w:val="-3"/>
              </w:rPr>
              <w:t>на 2023 год и плановый период 2024 и 2025 годов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18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6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муниципального образования «Лескол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 поселение» Всеволожского муниципального района Ленинградской области на 2023 год и плановы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период 2024 и 2025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8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733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733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733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с процессных мероприятий по капитальному ремонту объектов в рамках реализации мероприятий, направленных на достижение цели федерального проекта «Современный облик сельских территор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7 </w:t>
            </w:r>
            <w:r>
              <w:rPr>
                <w:lang w:val="en-US"/>
              </w:rPr>
              <w:t>S0 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е по капитальному ремонту МКУ «Лесколовский ДК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7 </w:t>
            </w:r>
            <w:r>
              <w:rPr>
                <w:lang w:val="en-US"/>
              </w:rPr>
              <w:t>S0 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7 </w:t>
            </w:r>
            <w:r>
              <w:rPr>
                <w:lang w:val="en-US"/>
              </w:rPr>
              <w:t>S0 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1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1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3</w:t>
            </w:r>
          </w:p>
        </w:tc>
      </w:tr>
      <w:tr>
        <w:trPr>
          <w:trHeight w:val="24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3 год и плановый период </w:t>
            </w:r>
            <w:r>
              <w:rPr>
                <w:b/>
              </w:rPr>
              <w:t>2024 и 2025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color w:val="000000"/>
      <w:sz w:val="28"/>
      <w:lang w:val="en-US"/>
    </w:rPr>
  </w:style>
  <w:style w:type="character" w:styleId="21">
    <w:name w:val="Основной текст с отступом 2 Знак"/>
    <w:qFormat/>
    <w:rPr>
      <w:color w:val="000000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color w:val="000000"/>
      <w:sz w:val="14"/>
      <w:lang w:val="en-US"/>
    </w:rPr>
  </w:style>
  <w:style w:type="character" w:styleId="Style18">
    <w:name w:val="Основной текст Знак"/>
    <w:qFormat/>
    <w:rPr>
      <w:color w:val="000000"/>
      <w:sz w:val="1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Красная строка Знак"/>
    <w:qFormat/>
    <w:rPr>
      <w:color w:val="000000"/>
      <w:sz w:val="24"/>
      <w:szCs w:val="24"/>
      <w:lang w:val="en-US"/>
    </w:rPr>
  </w:style>
  <w:style w:type="character" w:styleId="23">
    <w:name w:val="Красная строка 2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ind w:left="0" w:firstLine="680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4:00Z</dcterms:created>
  <dc:creator>Татьяна</dc:creator>
  <dc:description/>
  <cp:keywords/>
  <dc:language>en-US</dc:language>
  <cp:lastModifiedBy>1</cp:lastModifiedBy>
  <cp:lastPrinted>2024-04-10T12:56:00Z</cp:lastPrinted>
  <dcterms:modified xsi:type="dcterms:W3CDTF">2024-04-10T10:00:00Z</dcterms:modified>
  <cp:revision>36</cp:revision>
  <dc:subject/>
  <dc:title/>
</cp:coreProperties>
</file>