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84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18.06.2013 г.</w:t>
      </w: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р. Верхние Осельки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МО «Леско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созыва по одномандатным избир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м  №169 и №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71 Федерального закона от 12 июня 2002 года №67-ФЗ «Об основных гарантиях избирательных прав и права на участие в референдуме граждан Российской Федерации и областным законом от 15 марта 2012 года №20-оз «О муниципальных выборах в Ленинградской области» Совет депутатов муниципального образования «Лесколо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дополнительные выборы депутатов Совета депутатов муниципального образования «Лесколовское сельское поселение» по одномандатным избирательным округам  №169 и №177 на 8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принятое решение в газете «Всеволожские вести» и на официальном сайте поселения в информационно-телекоммуникационной сети «Интернет» не позднее, чем через 5 дней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за 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Л. Михее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3:00Z</dcterms:created>
  <dc:creator>Andrey</dc:creator>
  <dc:description/>
  <dc:language>en-US</dc:language>
  <cp:lastModifiedBy>User</cp:lastModifiedBy>
  <cp:lastPrinted>2013-04-17T11:39:00Z</cp:lastPrinted>
  <dcterms:modified xsi:type="dcterms:W3CDTF">2013-06-18T15:03:00Z</dcterms:modified>
  <cp:revision>2</cp:revision>
  <dc:subject/>
  <dc:title>Проект внесен</dc:title>
</cp:coreProperties>
</file>