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84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СКОЛ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18.06.2013 г.</w:t>
      </w: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дер.Верхние Осельки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Утверждение перечня проездов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к дворовым территориям и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дворовые территории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ногоквартирных домов,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находящихся на территории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Лесколовское сельское поселение»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ебованиями п.5 ст.13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РФ от 06.10.2003 № 131-ФЗ «Об общих принципах организации местного самоуправления в Российской Федерации», ч.1 п.1.5, п.1.20. ст. 8 Устава МО «Лесколовское сельское поселение» Всеволожского муниципального района Ленинградской области  совет депутатов муниципального образования «Лесколовское сельское поселение» Всеволожского муниципального района Ленинградской области принял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проездов к дворовым территориям и дворовые территории многоквартирных домов, находящихся на территории муниципального образования</w:t>
      </w:r>
      <w:r>
        <w:rPr>
          <w:rStyle w:val="FontStyle13"/>
          <w:sz w:val="28"/>
          <w:szCs w:val="28"/>
        </w:rPr>
        <w:t xml:space="preserve"> «Лесколовское сельское поселение» Всеволожского муниципального района Ленинградской области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Опубликовать настоящее решение в газете «Лесколовские вести» и на официальном сайте муниципального образования лесколовское.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Л. Мих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сколов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июня 2013 г. № </w:t>
      </w:r>
      <w:r>
        <w:rPr>
          <w:sz w:val="28"/>
          <w:szCs w:val="28"/>
          <w:u w:val="single"/>
        </w:rPr>
        <w:t>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оездов к дворовым территориям и дворовые территории многоквартирных домов, находящихся на территории муниципального образования «Лесколовское сельское поселение» Всеволожского муниципального района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10"/>
        <w:gridCol w:w="2475"/>
        <w:gridCol w:w="247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м. кв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в д. Лесколово по ул. Красноборская д. 1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во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в д. Лесколово по ул. Красноборская д. 1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во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в д. Лесколово по ул. Красноборская д. 1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во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в д. Лесколово по ул. Красноборская д. 1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во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в д. Лесколово по ул. Зеленая д. 7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во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в д. Лесколово по ул. Зеленая д. 7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во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в д. Лесколово по ул. Зеленая д. 8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во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Andrey</dc:creator>
  <dc:description/>
  <cp:keywords/>
  <dc:language>en-US</dc:language>
  <cp:lastModifiedBy>User</cp:lastModifiedBy>
  <cp:lastPrinted>2013-04-17T11:39:00Z</cp:lastPrinted>
  <dcterms:modified xsi:type="dcterms:W3CDTF">2013-06-18T13:49:00Z</dcterms:modified>
  <cp:revision>3</cp:revision>
  <dc:subject/>
  <dc:title>Проект внесен</dc:title>
</cp:coreProperties>
</file>