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5184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0050" r="-73" b="-63"/>
                    <a:stretch>
                      <a:fillRect/>
                    </a:stretch>
                  </pic:blipFill>
                  <pic:spPr bwMode="auto">
                    <a:xfrm>
                      <a:off x="0" y="0"/>
                      <a:ext cx="751840" cy="1017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СКОЛОВС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280" w:after="28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18.06.2013 г.  </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u w:val="single"/>
          <w:lang w:eastAsia="ru-RU"/>
        </w:rPr>
        <w:t>20</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р. Верхние Осельки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положения о присвоении почетного звания</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етный житель» муниципального образования</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сколов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лушав информацию главы муниципального образования «Лесколовское сельское поселение» Всеволожского муниципального района Ленинградской области  Михеева А.Л., решение комиссии по социальным вопросам, об утверждении Положения «О присвоении почетного звания «Почетный житель» муниципального образования «Лесколовское сельское поселение», Совет депутатов принял</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ШЕН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твердить прилагаемое Положение «О присвоении почетного звания «Почетный житель» муниципального образования «Лесколов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следующие решения  Совета депутатов муниципального образования «Лесколов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11.2008 № 66 «Об утверждении Положения о звании «Почетный житель» муниципального образования «Лесколовское сельское поселение» </w:t>
      </w:r>
    </w:p>
    <w:p>
      <w:pPr>
        <w:pStyle w:val="Normal"/>
        <w:spacing w:lineRule="auto" w:line="240" w:before="280" w:after="280"/>
        <w:rPr/>
      </w:pPr>
      <w:r>
        <w:rPr>
          <w:rFonts w:eastAsia="Times New Roman" w:cs="Times New Roman" w:ascii="Times New Roman" w:hAnsi="Times New Roman"/>
          <w:sz w:val="24"/>
          <w:szCs w:val="24"/>
          <w:lang w:eastAsia="ru-RU"/>
        </w:rPr>
        <w:t>от 25.08.2011 № 39  «О внесении изменения в Положение "О почетном звании "Почетный житель Лесколов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публиковать настоящее решение в газете «Лесколовские вести» и на официальном сайте муниципального образования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4. Контроль за исполнением настоящего решения возложить на постоянную комиссию по социальны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А.Л.Михе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Лесколовское сельское поселение»</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18</w:t>
      </w:r>
      <w:r>
        <w:rPr>
          <w:rFonts w:cs="Times New Roman" w:ascii="Times New Roman" w:hAnsi="Times New Roman"/>
          <w:sz w:val="24"/>
          <w:szCs w:val="24"/>
        </w:rPr>
        <w:t xml:space="preserve">»июня2013г.      № </w:t>
      </w:r>
      <w:r>
        <w:rPr>
          <w:rFonts w:cs="Times New Roman" w:ascii="Times New Roman" w:hAnsi="Times New Roman"/>
          <w:sz w:val="24"/>
          <w:szCs w:val="24"/>
          <w:u w:val="single"/>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СВОЕНИИ ПОЧЕТНОГО ЗВАНИЯ "ПОЧЕТНЫЙ ЖИТЕЛ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ЛЕСКОЛОВСКОЕ СЕЛЬСКОЕ ПОСЕЛЕН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1. Почетное звание "Почетный житель муниципального образования "Лесколовское сельское поселение" (далее - "Почетный житель") является высшим знаком признательности жителей муниципального образования к гражданам, внесшим большой общественно значимый вклад в развитие экономики и культуры  муниципального образования  « Лесколовское сельское поселение» (далее - муниципального образования), в воспитание и просвещение населения, охрану его здоровья, проводившим активную общественную, благотворительную и иную деятельность, способствовавшую улучшению жизни жителей муниципального образования, повышению роли и авторитета муниципального образования в районе и области,  на международной арене.</w:t>
      </w:r>
    </w:p>
    <w:p>
      <w:pPr>
        <w:pStyle w:val="Normal"/>
        <w:spacing w:lineRule="auto" w:line="240" w:before="280" w:after="280"/>
        <w:rPr/>
      </w:pPr>
      <w:r>
        <w:rPr>
          <w:rFonts w:eastAsia="Times New Roman" w:cs="Times New Roman" w:ascii="Times New Roman" w:hAnsi="Times New Roman"/>
          <w:sz w:val="24"/>
          <w:szCs w:val="24"/>
          <w:lang w:eastAsia="ru-RU"/>
        </w:rPr>
        <w:t>1.2. Почетное звание "Почетный житель" присваивается руководителям, инженерно-техническим работникам и рабочим предприятий всех форм собственности, находящихся на территории муниципального образования, государственным и муниципальным служащим за особые личные заслуги в становлении, развитии муниципального образования и его хозяйства, за достижение высоких успехов в производстве, выпуске высококачественной продукции, товаров народного потребления, изделий местной промышленности, сельского хозяйства и т.п.;</w:t>
      </w:r>
    </w:p>
    <w:p>
      <w:pPr>
        <w:pStyle w:val="Normal"/>
        <w:rPr/>
      </w:pPr>
      <w:r>
        <w:rPr>
          <w:rFonts w:eastAsia="Times New Roman" w:cs="Times New Roman" w:ascii="Times New Roman" w:hAnsi="Times New Roman"/>
          <w:sz w:val="24"/>
          <w:szCs w:val="24"/>
          <w:lang w:eastAsia="ru-RU"/>
        </w:rPr>
        <w:t>врачам, учителям, спортсменам, работникам интеллектуального труда, средств массовой информации, общественных организаций (в том числе религиозных), чья многолетняя и плодотворная деятельность способствовала и способствует заметному развитию здравоохранения, просвещения, служит благу муниципального образования, человека, его жизни, здоровью, интеллектуальному, духовному и физическому развитию, воспитанию высокой нравственности и мор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работникам правоохранительных органов, военнослужащим, внесшим большой вклад в спасение жизни людей, а также собственности и имущества, представляющего значительную ц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культуры и искусства, прославившим муниципальное образование выдающимися произведениями музыки, исполнительского искусства, литературы, кинематографии, театра, изобразительного искусства и архитектуры;</w:t>
      </w:r>
    </w:p>
    <w:p>
      <w:pPr>
        <w:pStyle w:val="Normal"/>
        <w:spacing w:lineRule="auto" w:line="240" w:before="280" w:after="280"/>
        <w:rPr/>
      </w:pPr>
      <w:r>
        <w:rPr>
          <w:rFonts w:eastAsia="Times New Roman" w:cs="Times New Roman" w:ascii="Times New Roman" w:hAnsi="Times New Roman"/>
          <w:sz w:val="24"/>
          <w:szCs w:val="24"/>
          <w:lang w:eastAsia="ru-RU"/>
        </w:rPr>
        <w:t>предпринимателям, бизнесменам, людям частной инициативы, внесшим значительный и бескорыстный вклад в развитие и процветание муниципального образования, его культуры, здравоохранения, образования, детского творчества и воспитания, социальную помощь нуждающимся, создание предприятий высокой культуры производства, обслуживания и торговли, активным участникам благотворительной деятельности и меценатам;</w:t>
      </w:r>
    </w:p>
    <w:p>
      <w:pPr>
        <w:pStyle w:val="Normal"/>
        <w:spacing w:lineRule="auto" w:line="240" w:before="280" w:after="280"/>
        <w:rPr/>
      </w:pPr>
      <w:r>
        <w:rPr>
          <w:rFonts w:eastAsia="Times New Roman" w:cs="Times New Roman" w:ascii="Times New Roman" w:hAnsi="Times New Roman"/>
          <w:sz w:val="24"/>
          <w:szCs w:val="24"/>
          <w:lang w:eastAsia="ru-RU"/>
        </w:rPr>
        <w:t>иностранным гражданам, чья активная международная деятельность способствует укреплению добрососедских отношений, побратимских связей, развитию и поддержке предприятий, развитию туристического обмена, торговли и прочей деятельности, полезной для муниципального образования и его ж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четное звание "Почетный житель" является высшим почетным званием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четное звание "Почетный житель" присваивается решением Совета депутатов муниципального образования «Лесколовское сельское поселение» (далее - Совет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четное звание "Почетный житель" присваивается пожизненно. Информация о присвоении почетного звания "Почетный житель" и биография награжденного публикуются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едставления к присвоению почетног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ания "Почетный ж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ложения о присвоении звания «Почетный житель Лесколовского поселения» выносится на рассмотрение Совета депутатов муниципального образования «Лесколовское сельское поселение» с последующим принятием решения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 ходатайством о присвоении звания «Почетный житель Лесколовского поселения» в Совет депутатов МО «Лесколовское сельское поселение» могут обращаться представительные органы власти, коллективы предприятий и учреждений поселения, советы общественных объединений, профсоюзных организаций, жители поселения (группа, состоящая не менее чем из 3-х человек).</w:t>
      </w:r>
    </w:p>
    <w:p>
      <w:pPr>
        <w:pStyle w:val="Normal"/>
        <w:rPr/>
      </w:pPr>
      <w:r>
        <w:rPr>
          <w:rFonts w:eastAsia="Times New Roman" w:cs="Times New Roman" w:ascii="Times New Roman" w:hAnsi="Times New Roman"/>
          <w:sz w:val="24"/>
          <w:szCs w:val="24"/>
          <w:lang w:eastAsia="ru-RU"/>
        </w:rPr>
        <w:t>2.3. Представления к присвоению почетного звания "Почетный житель" должны содержать краткие биографические сведения о представляемых к почетному званию и описание особых заслуг, являющихся основанием для присвоения почетного звания "Почетный житель"  (ходатайство о присвоении звания, характеристика кандидата, биография кандидата).</w:t>
      </w:r>
    </w:p>
    <w:p>
      <w:pPr>
        <w:pStyle w:val="Normal"/>
        <w:spacing w:lineRule="auto" w:line="240" w:before="280" w:after="280"/>
        <w:rPr/>
      </w:pPr>
      <w:r>
        <w:rPr>
          <w:rFonts w:eastAsia="Times New Roman" w:cs="Times New Roman" w:ascii="Times New Roman" w:hAnsi="Times New Roman"/>
          <w:sz w:val="24"/>
          <w:szCs w:val="24"/>
          <w:lang w:eastAsia="ru-RU"/>
        </w:rPr>
        <w:t>2.4.В срок до 1 сентября текущего года все кандидаты, претендующие на звание «Почетный житель Лесколовского поселения», вносятся на рассмотрение Совета депутатов с последующим принятием решения об утверждении не более двух кандидатов в год. Победитель определяется путём открытого голосования по каждой кандидатуре. Победителем считается кандидат, набравший наибольшее количество голосов, но не менее количества голосов, необходимых для принятия решения Совета депутатов муниципального образования «Лесколовское сельское поселение».</w:t>
      </w:r>
    </w:p>
    <w:p>
      <w:pPr>
        <w:pStyle w:val="Normal"/>
        <w:tabs>
          <w:tab w:val="clear" w:pos="708"/>
          <w:tab w:val="left" w:pos="4282"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трибуты лиц, удостоенных почетного зва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етный ж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трибутами Почетного жите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Почетного жителя муниципального образования  «Лесколовское сельское поселение»;</w:t>
      </w:r>
    </w:p>
    <w:p>
      <w:pPr>
        <w:pStyle w:val="Normal"/>
        <w:spacing w:lineRule="auto" w:line="240" w:before="280" w:after="280"/>
        <w:rPr/>
      </w:pPr>
      <w:r>
        <w:rPr>
          <w:rFonts w:eastAsia="Times New Roman" w:cs="Times New Roman" w:ascii="Times New Roman" w:hAnsi="Times New Roman"/>
          <w:sz w:val="24"/>
          <w:szCs w:val="24"/>
          <w:lang w:eastAsia="ru-RU"/>
        </w:rPr>
        <w:t>удостоверение Почетного жителя муниципального образования  «Лесколовское сельское поселение»;</w:t>
      </w:r>
    </w:p>
    <w:p>
      <w:pPr>
        <w:pStyle w:val="Normal"/>
        <w:spacing w:lineRule="auto" w:line="240" w:before="280" w:after="280"/>
        <w:rPr/>
      </w:pPr>
      <w:r>
        <w:rPr>
          <w:rFonts w:eastAsia="Times New Roman" w:cs="Times New Roman" w:ascii="Times New Roman" w:hAnsi="Times New Roman"/>
          <w:sz w:val="24"/>
          <w:szCs w:val="24"/>
          <w:lang w:eastAsia="ru-RU"/>
        </w:rPr>
        <w:t>3.2. Лицу, удостоенному почетного звания "Почетный житель", вручается свидетельство Почетного жителя установленного образца (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Почетного жителя» подписывается главой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3.3. Лицу, удостоенному почетного звания "Почетный житель", вручается удостоверение Почетного жителя муниципального образования  «Лесколовское сельское поселение» установленного образца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четного жителя муниципального образования «Лесколовское сельское поселение» подписывается главой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трибуты Почетного жителя вручаются лицу, удостоенному этого почетного звания, главой муниципального образования или главой администрации МО  в торжественной обстановке. Почетный житель награждается ценным подар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Сведения о лицах, которым присвоено почетное звание "Почетный житель", заносятся в «Книгу почета» муниципального образования «Лесколовское сельское поселение». Книга почета хранится в администрации  муниципального образования «Лесколовское сельское поселение» Всеволожского муниципального района Ленинград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Фотопортреты Почетных жителей размещаются в здании МКУ  «Лесколовский Дом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Атрибуты лиц, удостоенных почетного звания "Почетный житель", хранятся у почетных ж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достоенные почетного звания "Почетный житель", должны бережно относиться к врученным атрибутам. В случае утраты  свидетельства и  удостоверения к нему в результате пожара, стихийного бедствия либо при других обстоятельствах, когда не было возможности предотвратить их утрату, по заключению комиссии может быть выдан дубликат  свидетельства, а также дубликат удостоверения к нему взамен утрач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Права Почетного жителя муниципального образования  « Лесколовское сельское поселение»</w:t>
      </w:r>
    </w:p>
    <w:p>
      <w:pPr>
        <w:pStyle w:val="Normal"/>
        <w:spacing w:lineRule="auto" w:line="240" w:before="280" w:after="280"/>
        <w:rPr/>
      </w:pPr>
      <w:r>
        <w:rPr>
          <w:rFonts w:eastAsia="Times New Roman" w:cs="Times New Roman" w:ascii="Times New Roman" w:hAnsi="Times New Roman"/>
          <w:sz w:val="24"/>
          <w:szCs w:val="24"/>
          <w:lang w:eastAsia="ru-RU"/>
        </w:rPr>
        <w:t>4.1. Почетный житель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принятым безотлагательно главой МО «Лесколовское сельское поселение» или главой администрации МО «Лесколовское сельское поселение» Всеволожского муниципального района Ленинградской области, должностными лицами органов управления, предприятий и организаций, находящихся в ведении муниципа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на рассмотрение Совета депутатов и администрации вопросы от своего и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неочередное обслуживание в муниципальных учреждениях Лесколовского поселе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Лишение звания «Почетный житель» муниципального образования «Лесколовское сельское посел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Лишение почетного звания «Почетный житель» может быть произведено Советом депутатов МО «Лесколовское сельское поселение»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ия за тяжкие преступления лица, удостоенного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я лицом, удостоенным звания «Почетный житель» проступка, порочащего его как Почетного жителя, по представлению органа, обладающего правом внесения представления о награ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Свидетельство о занесении в «Книгу почета» принадлежащее лицу, лишенному звания «Почетный житель» подлежит возврату в администрацию муниципального образования «Лесколовское сельское поселение» Всеволожского района Ленинград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rPr/>
      </w:pPr>
      <w:r>
        <w:rPr>
          <w:rFonts w:eastAsia="Times New Roman" w:cs="Times New Roman" w:ascii="Times New Roman" w:hAnsi="Times New Roman"/>
          <w:sz w:val="24"/>
          <w:szCs w:val="24"/>
          <w:lang w:eastAsia="ru-RU"/>
        </w:rPr>
        <w:t>к Положению «О присвоении почетного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житель» муниципального образования « Лесколов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 ОФОРМЛЕНИЯ СВИДЕТЕЛЬСТВА ПОЧЕТНОГО Ж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ЛЕСКОЛО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Совет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Лесколовское сельское пос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Всеволож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ВИДЕТЕЛЬСТВО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ИСВОЕНО З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четный ж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Лесколовское сельское пос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За выдающийся вклад в социально-эконом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развитие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Лесколовское сельское пос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Всеволожского муниципального района 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в знак признательности ж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Глава муниципального образования                  А.Л.Михе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rPr/>
      </w:pPr>
      <w:r>
        <w:rPr>
          <w:rFonts w:eastAsia="Times New Roman" w:cs="Times New Roman" w:ascii="Times New Roman" w:hAnsi="Times New Roman"/>
          <w:sz w:val="24"/>
          <w:szCs w:val="24"/>
          <w:lang w:eastAsia="ru-RU"/>
        </w:rPr>
        <w:t>к Положению «О присвоении почетного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тный житель» муниципального образования « Лесколовское сельское пос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ОРМЛЕНИЯ УДОСТОВЕРЕНИЯ ПОЧЕТНОГО ЖИТЕЛЯ 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ЗОВАНИЯ «ЛЕСКОЛО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гер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ПОЧЕТНЫЙ Ж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Лесколовское сельское пос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сторона удостоверения голуб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униципаль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Лесколовское сельское пос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достоверение N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И.О. почетного ж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Глава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личная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выдачи "__" 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торона удостоверения имеет белый 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0:00Z</dcterms:created>
  <dc:creator>User</dc:creator>
  <dc:description/>
  <cp:keywords/>
  <dc:language>en-US</dc:language>
  <cp:lastModifiedBy>User</cp:lastModifiedBy>
  <cp:lastPrinted>2013-06-19T08:24:00Z</cp:lastPrinted>
  <dcterms:modified xsi:type="dcterms:W3CDTF">2013-06-24T05:06:00Z</dcterms:modified>
  <cp:revision>8</cp:revision>
  <dc:subject/>
  <dc:title/>
</cp:coreProperties>
</file>