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84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СК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6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Верхние Осе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                                                                                         совета депутатов от  25.02.2010 года №13                                                                                                   «Об официальном представительст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                          «Лесколо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626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реализации прав граждан и организаций на доступ к информации о деятельности органов местного самоуправления муниципального образования «Лесколовское сельское поселение» Всеволожского муниципального района Ленинградской области и совершенствования системы информирования жителей и хозяйствующих субъектов Совета депутатов, Совет депутатов приня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«Лесколовское сельское поселение» от 25.02.2010 года № 13 «Об официальном представительстве муниципального образования «Лесколовское сельское поселение» в сети Интернет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1 читать в следующей редакции «Определить Интернет - сайт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Лесколовское. рф официальным представительством муниципального образования «Лесколов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5 читать в следующей редакции «Контроль исполнения данного решения возложить на председателя комиссии по законности, правопорядку и вопросам местного самоуправления Совета депутатов муниципа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севоложские вести» и на официальном сайте муниципального образования «Лесколовское сельское поселение» Всеволожского муниципального района Ленинградской области лесколовское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редседателя комиссии по законности, правопорядку и вопросам местного самоуправления Совета депутатов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</w:t>
        <w:tab/>
        <w:t xml:space="preserve">          </w:t>
        <w:tab/>
        <w:t>А.Л. Мих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6:00Z</dcterms:created>
  <dc:creator>Xagen</dc:creator>
  <dc:description/>
  <cp:keywords/>
  <dc:language>en-US</dc:language>
  <cp:lastModifiedBy>User</cp:lastModifiedBy>
  <cp:lastPrinted>2013-06-13T14:20:00Z</cp:lastPrinted>
  <dcterms:modified xsi:type="dcterms:W3CDTF">2013-06-18T13:33:00Z</dcterms:modified>
  <cp:revision>7</cp:revision>
  <dc:subject/>
  <dc:title> </dc:title>
</cp:coreProperties>
</file>