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ён глав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скол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нян А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СКО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Верхние Ос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есколовское сельское поселение»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                                                                  Ленинградской области на 2014 год                                                                                                         и на плановый период 2015 и 2016 годов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Лесколовское сельское поселение»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«Лесколовское сельское поселение» на 2014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Лесколовское сельское поселение» в сумме 77 924,7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Всеволожский Лесколовское сельское поселение» в сумме 77 924,7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«Лесколовское сельское поселение» на 2015 год и на 2016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«Лесколовское сельское поселение» на 2015 год в сумме </w:t>
      </w:r>
      <w:r>
        <w:rPr>
          <w:bCs/>
          <w:sz w:val="28"/>
          <w:szCs w:val="28"/>
        </w:rPr>
        <w:t xml:space="preserve">87 615,0 </w:t>
      </w:r>
      <w:r>
        <w:rPr>
          <w:sz w:val="28"/>
          <w:szCs w:val="28"/>
        </w:rPr>
        <w:t xml:space="preserve">тысяч рублей и на 2016 год в сумме </w:t>
      </w:r>
      <w:r>
        <w:rPr>
          <w:bCs/>
          <w:sz w:val="28"/>
          <w:szCs w:val="28"/>
        </w:rPr>
        <w:t xml:space="preserve">94 169,0 </w:t>
      </w:r>
      <w:r>
        <w:rPr>
          <w:sz w:val="28"/>
          <w:szCs w:val="28"/>
        </w:rPr>
        <w:t>тысяч рублей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Лесколовское сельское поселение» на 2015 год в сумме 89 792,6тысяч рублей, в том числе условно утвержденные расходы в сумме 2 177,6 тысяч рублей, и на 2016 год в сумме 98 851,8 тысяч рублей, в том числе условно утвержденные расходы в сумме 4682,8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3. Утвердить объем резервного фонда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на 2014 год в сумме 2 100,0 тысяч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на 2015 год в сумме 2 792,3 тысячи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6 год в сумме 3 125,4 тысячи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2. Доходы бюджета муниципального образования «Лесколовское сельское поселение»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муниципального образования «Лесколовское сельское поселение», утвержденног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3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4 год согласно приложению 1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15 и 2016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в пределах общего объема доходов бюджета муниципального образования «Лесколовское сельское поселение»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4 год согласно приложению 3, </w:t>
      </w:r>
      <w:hyperlink r:id="rId7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15 и 2016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муниципального образования «Лесколовское сельское поселение», главные администраторы источников внутреннего финансирования дефицита бюджета муниципального образования «Леско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 Утвердить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муниципального образования «Лесколовское сельское поселение» согласно приложению 5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Утвердить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муниципального образования «Лесколовское сельское поселение» согласно приложению 6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4. Особенности администрирования доходов бюджета муниципального образования «Лесколовское сельское поселение» в 2014 год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, что задолженность по местным налогам и сборам (по обязательствам, возникшим до 01 января 2006 года), мобилизуемая на территории поселения поступает в бюджет муниципального образования «Леско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на 2014 год для муниципальных предприятий (далее «предприятие»), имущество  которых находится в муниципальной собственности и закреплено на праве хозяйственного ведения, норматив отчислений в бюджет муниципального образования «Лесколовское сельское поселение» в размере 5% прибыли, оставшиеся в распоряжении предприятия  после уплаты налогов и иных обязательных платеж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5. Бюджетные ассигнования бюджета муниципального образования «Лесколовское сельское поселение»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 Утвердить в пределах общего объема расходов, утвержденного </w:t>
      </w:r>
      <w:hyperlink r:id="rId10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4 год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5 и 2016 годы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2014 год согласно </w:t>
      </w:r>
      <w:hyperlink r:id="rId1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2015 и 2016 годы согласно </w:t>
      </w:r>
      <w:hyperlink r:id="rId1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2. Утвердить ведомственную структуру расходов бюджета муниципального образования «Лескол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4 год согласно </w:t>
      </w:r>
      <w:hyperlink r:id="rId1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5 и 2016 годы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Установить, что в соответствии с распоряжениями администрации   </w:t>
      </w:r>
      <w:r>
        <w:rPr>
          <w:sz w:val="28"/>
          <w:szCs w:val="28"/>
        </w:rPr>
        <w:t xml:space="preserve">муниципального образования «Лесколовское сельское поселение» </w:t>
      </w:r>
      <w:r>
        <w:rPr>
          <w:color w:val="000000"/>
          <w:sz w:val="28"/>
          <w:szCs w:val="28"/>
        </w:rPr>
        <w:t xml:space="preserve">производится распределение (предоставление, расходование) ассигнований, предусмотренных в ведомственной структуре расходов бюджета в соответствии с пунктом </w:t>
      </w:r>
      <w:hyperlink r:id="rId17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 настоящей стать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менение плана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 за счет субвенций и иных межбюджетных трансфертов из других бюджетов бюджетной системы Российской Федерации, исполнения судебных актов, предусматривающих обращение взыскания на средства  бюджета муниципального образования, и по иным основаниям, связанным с особенностями исполнения бюджета муниципального образования, перераспределения бюджетных ассигнований между главными распорядителями бюджетных средств, установленным решением о бюджете, - в пределах объема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резервного фонда администрации муниципального образования «Всеволожский муниципальный район»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упл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типа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я субсидий отдельным общественным организациям и иным некоммерческим объедин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Субсидии юридическим лицам -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Леско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Лесколов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и казенных учреждений муниципального образования «Лесколовское сельское поселение»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для расчета должностных окладов (окладов, ставок заработной платы для педагогических работников) работников муниципальных  бюджетных учреждений и муниципальных  казенных учреждений муниципального образования «Лесколовское сельское поселение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, с 1 апреля 2014 года применяется расчетная величина в размере 7300 рублей, с 1 сентября 2014 года - в размере 7450 рубле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2. Утвердить расходы на обеспечение деятельности Совета депутатов  муниципального образования «Лескол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14 год в сумме 361,4 тысячи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15 год в сумме 404,8 тысяч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на 2016 год в сумме 453,4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 Утвердить расходы на обеспечение деятельности администрации муниципального образования «Лескол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2013 год в сумме 12 115,3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2014 год  в сумме 13 507,6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2015 год в сумме 13 167,3  тысячи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4. Утвердить размер индексации ежемесячного денежного вознаграждения по муниципальным должностям муниципального образования «Лесколовское сельское поселение»  и месячных должностных окладов и окладов за классный чин муниципальных  гражданских служащих муниципального образования «Лесколовское сельское поселение», а также месячных должностных окладов работников, замещающих должности, не являющиеся должностями муниципальной гражданской службы, в 1,06 раза с 1 октября 2014 го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7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 формы, цели и объем межбюджетных трансфертов бюджету  муниципального образования «Всеволожский муниципальный район» Ленинградской области на 2014 год в соответствии с приложением 13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Статья 8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вступает в силу с 1 января 2014 года и подлежит опубликов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решения возложить на постоянную комиссию по бюджету, налогам, инвестициям и экономическ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Глава муниципального образования                                                  Михеев А.Л.</w:t>
        <w:tab/>
        <w:tab/>
        <w:t xml:space="preserve"> 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007" TargetMode="External"/><Relationship Id="rId3" Type="http://schemas.openxmlformats.org/officeDocument/2006/relationships/hyperlink" Target="consultantplus://offline/main?base=SPB;n=110154;fld=134;dst=100299" TargetMode="External"/><Relationship Id="rId4" Type="http://schemas.openxmlformats.org/officeDocument/2006/relationships/hyperlink" Target="consultantplus://offline/main?base=SPB;n=110154;fld=134;dst=10033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376" TargetMode="External"/><Relationship Id="rId8" Type="http://schemas.openxmlformats.org/officeDocument/2006/relationships/hyperlink" Target="consultantplus://offline/main?base=SPB;n=110154;fld=134;dst=100409" TargetMode="External"/><Relationship Id="rId9" Type="http://schemas.openxmlformats.org/officeDocument/2006/relationships/hyperlink" Target="consultantplus://offline/main?base=SPB;n=110154;fld=134;dst=100648" TargetMode="External"/><Relationship Id="rId10" Type="http://schemas.openxmlformats.org/officeDocument/2006/relationships/hyperlink" Target="consultantplus://offline/main?base=SPB;n=110154;fld=134;dst=100007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yperlink" Target="consultantplus://offline/main?base=SPB;n=110154;fld=134;dst=100712" TargetMode="External"/><Relationship Id="rId13" Type="http://schemas.openxmlformats.org/officeDocument/2006/relationships/hyperlink" Target="consultantplus://offline/main?base=SPB;n=110154;fld=134;dst=100712" TargetMode="External"/><Relationship Id="rId14" Type="http://schemas.openxmlformats.org/officeDocument/2006/relationships/hyperlink" Target="consultantplus://offline/main?base=SPB;n=110154;fld=134;dst=100712" TargetMode="External"/><Relationship Id="rId15" Type="http://schemas.openxmlformats.org/officeDocument/2006/relationships/hyperlink" Target="consultantplus://offline/main?base=SPB;n=110154;fld=134;dst=100712" TargetMode="External"/><Relationship Id="rId16" Type="http://schemas.openxmlformats.org/officeDocument/2006/relationships/hyperlink" Target="consultantplus://offline/main?base=SPB;n=110154;fld=134;dst=100712" TargetMode="External"/><Relationship Id="rId17" Type="http://schemas.openxmlformats.org/officeDocument/2006/relationships/hyperlink" Target="consultantplus://offline/main?base=SPB;n=110154;fld=134;dst=10004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0:00Z</dcterms:created>
  <dc:creator>Victor</dc:creator>
  <dc:description/>
  <cp:keywords/>
  <dc:language>en-US</dc:language>
  <cp:lastModifiedBy>User</cp:lastModifiedBy>
  <cp:lastPrinted>2013-11-20T08:50:00Z</cp:lastPrinted>
  <dcterms:modified xsi:type="dcterms:W3CDTF">2013-12-12T05:39:00Z</dcterms:modified>
  <cp:revision>28</cp:revision>
  <dc:subject/>
  <dc:title>Проект</dc:title>
</cp:coreProperties>
</file>