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ЕСКО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 Е Ш Е Н И Е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марта 2025 г.                                                                               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дер. Верхние Ос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                                                                                          совета депутатов от 18.12.2024 № 20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бюджете Леско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ой области на 2025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лановый период 2026 и 2027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ода № 131-ФЗ «Об общих принципах организации местного самоуправления в Российской Федерации», руководствуясь Уставом Лесколовского сельского поселения Всеволожского муниципального района Ленинградской области, утверждённого решением совета депутатов Лесколовского сельского поселения от 18 октября 2023 года № 39, совет депутатов  Лесколовского сельского поселения Всеволожского муниципального района Ленинградской области приня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решение совета депутатов от 18.12.2024 № 20 «О бюджете Лесколовского сельского поселения Всеволож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 Статью 1 «Основные характеристики бюджета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 Утвердить основные характеристики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в сумме 165 830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в сумме 210 129,4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на плановый период 2026 и 2027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Лесколовского сельского поселения </w:t>
      </w:r>
      <w:r>
        <w:rPr>
          <w:sz w:val="28"/>
          <w:szCs w:val="28"/>
        </w:rPr>
        <w:t>на 2026 год в сумме</w:t>
      </w:r>
      <w:r>
        <w:rPr/>
        <w:t xml:space="preserve"> </w:t>
      </w:r>
      <w:r>
        <w:rPr>
          <w:sz w:val="28"/>
          <w:szCs w:val="28"/>
        </w:rPr>
        <w:t>145 837,9 тысяч рублей и на 2027 год в сумме 133 523,7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</w:t>
      </w:r>
      <w:r>
        <w:rPr>
          <w:bCs/>
          <w:sz w:val="28"/>
          <w:szCs w:val="28"/>
        </w:rPr>
        <w:t xml:space="preserve"> Лесколовского сельского поселения </w:t>
      </w:r>
      <w:r>
        <w:rPr>
          <w:sz w:val="28"/>
          <w:szCs w:val="28"/>
        </w:rPr>
        <w:t>на 2026 год в сумме 148 975,2 тысяч рублей, в том числе условно утвержд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в сумме 3137,3 тысяч рублей, и на 2027 год в сумме</w:t>
      </w:r>
      <w:r>
        <w:rPr/>
        <w:t xml:space="preserve"> </w:t>
      </w:r>
      <w:r>
        <w:rPr>
          <w:sz w:val="28"/>
          <w:szCs w:val="28"/>
        </w:rPr>
        <w:t>139 031,8 тысяч рублей, в том числе условно утвержденные расходы в сумме 5504,1 тысяч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ицит бюджета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на 2025 год – 44 298,6 </w:t>
      </w:r>
      <w:r>
        <w:rPr>
          <w:sz w:val="28"/>
          <w:szCs w:val="28"/>
        </w:rPr>
        <w:t>тысяч рублей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6 год – 3 137,3 тысяч 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7 год – 5 504,1 тысяч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 Утвердить «Расходы бюджета Лесколовского сель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на 2025 год и на плановый период 2026 и 2027 годов </w:t>
      </w:r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в новой редакции (Приложение № 3).</w:t>
      </w:r>
    </w:p>
    <w:p>
      <w:pPr>
        <w:pStyle w:val="Normal"/>
        <w:jc w:val="both"/>
        <w:rPr>
          <w:sz w:val="28"/>
          <w:szCs w:val="28"/>
        </w:rPr>
      </w:pPr>
      <w:bookmarkStart w:id="0" w:name="sub_60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     Утвердить «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 xml:space="preserve"> на 2025 год и на плановый период 2026 и 2027 годов» в новой редакции (Приложение № 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Утвердить «Ведомственная структура расходов                                                                                                                                                    бюджета 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 xml:space="preserve"> на 2025 год и на плановый период 2026 и 2027 годов» в новой редакции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" w:name="sub_604"/>
      <w:r>
        <w:rPr>
          <w:sz w:val="28"/>
          <w:szCs w:val="28"/>
        </w:rPr>
        <w:t xml:space="preserve">2. Утвердить объем резервного фонда </w:t>
      </w:r>
      <w:bookmarkEnd w:id="1"/>
      <w:r>
        <w:rPr>
          <w:sz w:val="28"/>
          <w:szCs w:val="28"/>
        </w:rPr>
        <w:t>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5 году 1 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6 году 1 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в 2027 году    500,0 тысяч рубле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 Утвердить расходы на обеспечение деятельности Совета депутатов </w:t>
      </w:r>
      <w:r>
        <w:rPr>
          <w:bCs/>
          <w:sz w:val="28"/>
          <w:szCs w:val="28"/>
        </w:rPr>
        <w:t xml:space="preserve">Леско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2 254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 254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2 254,5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 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5 год в сумме 35 677,2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6 год в сумме 35 187,3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35 182,3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газете «Лесколовские вести» и на официальных сайтах Лесколовского сельского поселения в информационно - телекоммуникационной сети Интернет.</w:t>
      </w:r>
    </w:p>
    <w:p>
      <w:pPr>
        <w:pStyle w:val="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шение вступает в силу после его опубликования.</w:t>
      </w:r>
    </w:p>
    <w:p>
      <w:pPr>
        <w:pStyle w:val="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возложить на постоянную депутатскую комиссию по бюджету, предпринимательству, налогам, инвестициям и экономическому развитию, территориальному планированию, использованию земель и эколог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Лесколовского сельского поселения                           А.Л. Мих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Леско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>26</w:t>
      </w:r>
      <w:r>
        <w:rPr/>
        <w:t>» марта 2025 г. №</w:t>
      </w:r>
      <w:r>
        <w:rPr>
          <w:lang w:val="en-US"/>
        </w:rPr>
        <w:t xml:space="preserve"> </w:t>
      </w:r>
      <w:r>
        <w:rPr/>
        <w:t>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коловского сельского поселения</w:t>
      </w:r>
      <w:r>
        <w:rPr>
          <w:b/>
          <w:sz w:val="28"/>
          <w:szCs w:val="28"/>
        </w:rPr>
        <w:t xml:space="preserve"> 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о кодам видов до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735"/>
        <w:gridCol w:w="2487"/>
        <w:gridCol w:w="2484"/>
        <w:gridCol w:w="2484"/>
      </w:tblGrid>
      <w:tr>
        <w:trPr>
          <w:tblHeader w:val="true"/>
          <w:trHeight w:val="5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0,0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уплаты акциз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 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2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3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96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584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192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904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5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8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0101000001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534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142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854,8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96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57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814,8</w:t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869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263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708,9</w:t>
            </w:r>
          </w:p>
        </w:tc>
      </w:tr>
      <w:tr>
        <w:trPr>
          <w:trHeight w:val="144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830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837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 523,7</w:t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1440" w:gutter="0" w:header="284" w:top="1080" w:footer="720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Леско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</w:rPr>
        <w:t>» марта 2025г.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276"/>
        <w:gridCol w:w="283"/>
        <w:gridCol w:w="993"/>
        <w:gridCol w:w="1275"/>
      </w:tblGrid>
      <w:tr>
        <w:trPr>
          <w:trHeight w:val="31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от бюджетов других уровней в бюджет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Леско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08,9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84,2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62,2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2,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7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,6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иложение № 3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jc w:val="right"/>
        <w:rPr/>
      </w:pPr>
      <w:r>
        <w:rPr>
          <w:color w:val="000000"/>
          <w:spacing w:val="-3"/>
        </w:rPr>
        <w:t xml:space="preserve">к </w:t>
      </w:r>
      <w:r>
        <w:rPr>
          <w:color w:val="000000"/>
          <w:spacing w:val="-1"/>
        </w:rPr>
        <w:t xml:space="preserve">решению совета депутатов                                                                                                                                                                                 Лесколовского сельского поселения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</w:r>
      <w:r>
        <w:rPr>
          <w:color w:val="000000"/>
          <w:spacing w:val="-1"/>
          <w:lang w:val="en-US"/>
        </w:rPr>
        <w:t>26</w:t>
      </w:r>
      <w:r>
        <w:rPr>
          <w:color w:val="000000"/>
          <w:spacing w:val="-1"/>
        </w:rPr>
        <w:t>» марта 2025г. №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12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/>
      </w:pPr>
      <w:r>
        <w:rPr>
          <w:bCs/>
        </w:rPr>
        <w:t xml:space="preserve">Лесколовского сельского поселения Всеволож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Ленинградской области   </w:t>
      </w:r>
      <w:r>
        <w:rPr/>
        <w:t>на 2025 год и на плановый период 2026 и 2027 годов</w:t>
      </w:r>
      <w:r>
        <w:rPr>
          <w:bCs/>
        </w:rPr>
        <w:t xml:space="preserve"> 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47"/>
        <w:gridCol w:w="1699"/>
        <w:gridCol w:w="649"/>
        <w:gridCol w:w="766"/>
        <w:gridCol w:w="1630"/>
        <w:gridCol w:w="1506"/>
        <w:gridCol w:w="1436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Муниципальная программа «Противодействие коррупции в Лесколовском сельском поселении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терроризма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>
                <w:b/>
              </w:rPr>
              <w:t>73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охране здания администрации на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/>
              <w:t>на 2025 год и плановый период 2026 и 2027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/>
              <w:t>на 2025 год и плановый период 2026 и 2027 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 1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 770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4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highlight w:val="yellow"/>
              </w:rPr>
            </w:pPr>
            <w:r>
              <w:rPr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на проектирование, строительство, реконструкцию, капитальный ремонт, ремонт и содержание автомобильных дорог общего пользования и исскуственных дорожных сооружений на них в рамках дорожного фо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4 04 9Д 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404 9Д 12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404 9Д 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spacing w:val="-7"/>
              </w:rPr>
              <w:t>2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7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 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8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 704 </w:t>
            </w:r>
            <w:r>
              <w:rPr>
                <w:lang w:val="en-US"/>
              </w:rPr>
              <w:t>00</w:t>
            </w:r>
            <w:r>
              <w:rPr/>
              <w:t xml:space="preserve"> 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8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5 704 </w:t>
            </w:r>
            <w:r>
              <w:rPr>
                <w:lang w:val="en-US"/>
              </w:rPr>
              <w:t>S0</w:t>
            </w:r>
            <w:r>
              <w:rPr/>
              <w:t xml:space="preserve"> 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8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5 704 </w:t>
            </w:r>
            <w:r>
              <w:rPr>
                <w:lang w:val="en-US"/>
              </w:rPr>
              <w:t>S</w:t>
            </w:r>
            <w:r>
              <w:rPr/>
              <w:t xml:space="preserve">Д  </w:t>
            </w:r>
            <w:r>
              <w:rPr>
                <w:lang w:val="en-US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8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5 704 </w:t>
            </w:r>
            <w:r>
              <w:rPr>
                <w:lang w:val="en-US"/>
              </w:rPr>
              <w:t>S</w:t>
            </w:r>
            <w:r>
              <w:rPr/>
              <w:t xml:space="preserve">Д  </w:t>
            </w:r>
            <w:r>
              <w:rPr>
                <w:lang w:val="en-US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8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Лесколовском сельском поселени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</w:t>
            </w:r>
            <w:r>
              <w:rPr>
                <w:bCs/>
              </w:rPr>
              <w:t>Лесколовского сельского посел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Землеустройство и землепользование в </w:t>
            </w:r>
            <w:r>
              <w:rPr>
                <w:b/>
                <w:color w:val="000000"/>
              </w:rPr>
              <w:t>Лесколовском сельском поселении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в Лесколовского сельского поселения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Благоустройство территории </w:t>
            </w:r>
            <w:r>
              <w:rPr>
                <w:b/>
                <w:color w:val="000000"/>
              </w:rPr>
              <w:t>Леско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94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>
          <w:trHeight w:val="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 xml:space="preserve"> 5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 xml:space="preserve"> 5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 xml:space="preserve"> 5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>
                <w:b/>
              </w:rPr>
              <w:t>80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>Культура в Лесколовском сельском поселении» Всеволожского муниципального района Ленинградской области 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3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- коммуник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проче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проче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 58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 96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5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/>
              <w:t xml:space="preserve">Непрограммные расходы </w:t>
            </w:r>
            <w:r>
              <w:rPr>
                <w:bCs/>
              </w:rPr>
              <w:t xml:space="preserve">Лесколо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 54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 87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765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Лесколовского сельского поселения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2918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8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54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4,</w:t>
            </w:r>
            <w:r>
              <w:rPr>
                <w:lang w:val="en-U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4,</w:t>
            </w:r>
            <w:r>
              <w:rPr>
                <w:lang w:val="en-U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4,</w:t>
            </w:r>
            <w:r>
              <w:rPr>
                <w:lang w:val="en-U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4,</w:t>
            </w:r>
            <w:r>
              <w:rPr>
                <w:lang w:val="en-U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2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2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 01 00 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 01 00 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 3 01 00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не программные расходы </w:t>
            </w:r>
            <w:r>
              <w:rPr/>
              <w:t>органов местного самоуправления Леско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82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83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663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 Леско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9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 Леско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 92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1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 92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61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 92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61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7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2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7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2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 12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7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 606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4                      </w:t>
      </w:r>
    </w:p>
    <w:p>
      <w:pPr>
        <w:pStyle w:val="Normal"/>
        <w:tabs>
          <w:tab w:val="clear" w:pos="708"/>
          <w:tab w:val="left" w:pos="10773" w:leader="none"/>
          <w:tab w:val="left" w:pos="13315" w:leader="none"/>
        </w:tabs>
        <w:spacing w:lineRule="exact" w:line="274"/>
        <w:ind w:left="10348" w:hanging="374"/>
        <w:jc w:val="right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Лесколовского сельского поселения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26» марта 2025г. № 12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сколовского сельского поселения Всеволож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 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4"/>
        <w:gridCol w:w="573"/>
        <w:gridCol w:w="2094"/>
        <w:gridCol w:w="837"/>
        <w:gridCol w:w="1535"/>
        <w:gridCol w:w="1402"/>
        <w:gridCol w:w="1563"/>
      </w:tblGrid>
      <w:tr>
        <w:trPr/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 12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 83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 523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3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 86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139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918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4,0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4,</w:t>
            </w:r>
            <w:r>
              <w:rPr>
                <w:lang w:val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4,</w:t>
            </w:r>
            <w:r>
              <w:rPr>
                <w:lang w:val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4,</w:t>
            </w:r>
            <w:r>
              <w:rPr>
                <w:lang w:val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4,</w:t>
            </w:r>
            <w:r>
              <w:rPr>
                <w:lang w:val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 xml:space="preserve">органов местного самоуправления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Муниципальная программа «Противодействие коррупци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>
                <w:b/>
              </w:rPr>
              <w:t>72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/>
              <w:t>2026 и 2027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 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</w:t>
            </w:r>
            <w:r>
              <w:rPr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 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1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1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770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1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770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 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 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лизация мероприятий на проектирование, строительство, реконструкцию, капитальный ремонт, ремонт и содержание автомобильных дорог общего пользования и искуственных дорожных сооружений на них в рамках дорож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7 01 </w:t>
            </w:r>
            <w:r>
              <w:rPr>
                <w:lang w:val="en-US"/>
              </w:rPr>
              <w:t>S</w:t>
            </w:r>
            <w:r>
              <w:rPr/>
              <w:t>Д 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7 01 </w:t>
            </w:r>
            <w:r>
              <w:rPr>
                <w:lang w:val="en-US"/>
              </w:rPr>
              <w:t>S</w:t>
            </w:r>
            <w:r>
              <w:rPr/>
              <w:t>Д 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на 2025 год и плановый период 2026 и 2027 </w:t>
            </w:r>
            <w:r>
              <w:rPr>
                <w:b/>
              </w:rPr>
              <w:t xml:space="preserve">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Землеустройство и землепользование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 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1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7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2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6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77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11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92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 77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 11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 92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Благоустройство территории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4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 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 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 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 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 Лесколовского сельского поселения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 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 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3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 xml:space="preserve">Культура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</w:rPr>
              <w:t xml:space="preserve"> Всеволожского муниципального района Ленинградской области на 2025 год и плановый период 2026 и 2027  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 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 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 - 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 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6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>
                <w:b/>
              </w:rPr>
              <w:t>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 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Приложение №5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0348" w:hanging="374"/>
        <w:jc w:val="right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Лесколовского сельского поселения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  <w:softHyphen/>
        <w:softHyphen/>
        <w:t xml:space="preserve">26» марта 2025г. № </w:t>
        <w:softHyphen/>
        <w:softHyphen/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12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расходов                                                                                                                                                    бюджета Лесколовского сельского поселения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72"/>
        <w:gridCol w:w="514"/>
        <w:gridCol w:w="573"/>
        <w:gridCol w:w="2007"/>
        <w:gridCol w:w="796"/>
        <w:gridCol w:w="1468"/>
        <w:gridCol w:w="1338"/>
        <w:gridCol w:w="1494"/>
      </w:tblGrid>
      <w:tr>
        <w:trPr/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Л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 12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 83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 523,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37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 8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139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4,0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 xml:space="preserve">органов местного самоуправления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Муниципальная программа «Противодействие коррупци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/>
              <w:t>2026 и 2027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 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</w:t>
            </w:r>
            <w:r>
              <w:rPr>
                <w:b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 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1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1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770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1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770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 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 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лизация мероприятий на проектирование, строительство, реконструкцию, капитальный ремонт, ремонт и содержание автомобильных дорог общего пользования и искуственных дорожных сооружений на них в рамках дорожного фон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7 01 </w:t>
            </w:r>
            <w:r>
              <w:rPr>
                <w:lang w:val="en-US"/>
              </w:rPr>
              <w:t>S</w:t>
            </w:r>
            <w:r>
              <w:rPr/>
              <w:t>Д 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7 01 </w:t>
            </w:r>
            <w:r>
              <w:rPr>
                <w:lang w:val="en-US"/>
              </w:rPr>
              <w:t>S</w:t>
            </w:r>
            <w:r>
              <w:rPr/>
              <w:t>Д 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на 2025 год и плановый период 2026 и 2027 </w:t>
            </w:r>
            <w:r>
              <w:rPr>
                <w:b/>
              </w:rPr>
              <w:t xml:space="preserve">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Лескол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Землеустройство и землепользование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 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1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7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7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2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28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67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77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11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92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 77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 11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 92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Благоустройство территории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4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 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 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 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 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 Лесколовского сельского поселения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 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 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3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1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 xml:space="preserve">Культура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</w:rPr>
              <w:t xml:space="preserve"> Всеволожского муниципального района Ленинградской области на 2025 год и плановый период 2026 и 2027  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 8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 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 - коммуникационных технолог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 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>
                <w:b/>
              </w:rPr>
              <w:t>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 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еско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«26» марта 2025 №</w:t>
      </w:r>
      <w:r>
        <w:rPr>
          <w:lang w:val="en-US"/>
        </w:rPr>
        <w:t xml:space="preserve"> </w:t>
      </w:r>
      <w:r>
        <w:rPr/>
        <w:t>12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firstLine="708"/>
        <w:rPr/>
      </w:pPr>
      <w:r>
        <w:rPr/>
        <w:t xml:space="preserve">ИСТОЧНИКИ </w:t>
      </w:r>
    </w:p>
    <w:p>
      <w:pPr>
        <w:pStyle w:val="Heading"/>
        <w:ind w:firstLine="708"/>
        <w:rPr/>
      </w:pPr>
      <w:r>
        <w:rPr>
          <w:b w:val="false"/>
          <w:sz w:val="24"/>
          <w:szCs w:val="24"/>
        </w:rPr>
        <w:t xml:space="preserve">внутреннего финансирования дефицита бюджета  </w:t>
      </w:r>
    </w:p>
    <w:p>
      <w:pPr>
        <w:pStyle w:val="Heading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сколовско</w:t>
      </w:r>
      <w:r>
        <w:rPr>
          <w:b w:val="false"/>
          <w:sz w:val="24"/>
          <w:szCs w:val="24"/>
          <w:lang w:val="ru-RU"/>
        </w:rPr>
        <w:t xml:space="preserve">го </w:t>
      </w:r>
      <w:r>
        <w:rPr>
          <w:b w:val="false"/>
          <w:sz w:val="24"/>
          <w:szCs w:val="24"/>
        </w:rPr>
        <w:t>сельско</w:t>
      </w:r>
      <w:r>
        <w:rPr>
          <w:b w:val="false"/>
          <w:sz w:val="24"/>
          <w:szCs w:val="24"/>
          <w:lang w:val="ru-RU"/>
        </w:rPr>
        <w:t>го</w:t>
      </w:r>
      <w:r>
        <w:rPr>
          <w:b w:val="false"/>
          <w:sz w:val="24"/>
          <w:szCs w:val="24"/>
        </w:rPr>
        <w:t xml:space="preserve"> посел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center"/>
        <w:rPr/>
      </w:pPr>
      <w:r>
        <w:rPr/>
        <w:t xml:space="preserve">Ленинградской области </w:t>
      </w:r>
    </w:p>
    <w:p>
      <w:pPr>
        <w:pStyle w:val="Normal"/>
        <w:jc w:val="center"/>
        <w:rPr/>
      </w:pPr>
      <w:r>
        <w:rPr/>
        <w:t>на 2025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40" w:right="1440" w:gutter="0" w:header="284" w:top="1077" w:footer="72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993" w:right="633" w:hanging="0"/>
        <w:jc w:val="right"/>
        <w:rPr/>
      </w:pPr>
      <w:r>
        <w:rPr/>
        <w:t xml:space="preserve">                                                                </w:t>
      </w:r>
      <w:r>
        <w:rPr/>
        <w:t>(тыс.ру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233680</wp:posOffset>
                </wp:positionV>
                <wp:extent cx="7809865" cy="19913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4234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 29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1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5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10  0000 00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29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1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5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источников внутренне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29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1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56.8pt;mso-wrap-distance-left:9pt;mso-wrap-distance-right:9pt;mso-wrap-distance-top:0pt;mso-wrap-distance-bottom:0pt;margin-top:18.4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4234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 298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1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503,9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10  0000 00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298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1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503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источников внутреннего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298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1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"/>
        <w:jc w:val="right"/>
        <w:rPr/>
      </w:pPr>
      <w:r>
        <w:rPr/>
        <w:t>Приложение 7</w:t>
      </w:r>
    </w:p>
    <w:p>
      <w:pPr>
        <w:pStyle w:val="Normal"/>
        <w:spacing w:lineRule="atLeast" w:line="16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6"/>
        <w:jc w:val="right"/>
        <w:rPr/>
      </w:pPr>
      <w:r>
        <w:rPr/>
        <w:t xml:space="preserve">                                                             </w:t>
      </w:r>
      <w:r>
        <w:rPr/>
        <w:t>от «26» марта  2025 года №</w:t>
      </w:r>
      <w:r>
        <w:rPr>
          <w:lang w:val="en-US"/>
        </w:rPr>
        <w:t xml:space="preserve"> </w:t>
      </w:r>
      <w:r>
        <w:rPr/>
        <w:t>12</w:t>
      </w:r>
    </w:p>
    <w:p>
      <w:pPr>
        <w:pStyle w:val="Normal"/>
        <w:spacing w:lineRule="atLeast" w:line="16"/>
        <w:jc w:val="right"/>
        <w:rPr/>
      </w:pPr>
      <w:r>
        <w:rPr/>
      </w:r>
    </w:p>
    <w:p>
      <w:pPr>
        <w:pStyle w:val="Normal"/>
        <w:spacing w:lineRule="atLeast" w:line="16"/>
        <w:jc w:val="right"/>
        <w:rPr/>
      </w:pPr>
      <w:r>
        <w:rPr/>
      </w:r>
    </w:p>
    <w:p>
      <w:pPr>
        <w:pStyle w:val="Normal"/>
        <w:spacing w:lineRule="atLeast" w:line="1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ко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муниципального образования «Всеволожский муниципальный район» Ленинградской области на 2025 год</w:t>
      </w:r>
    </w:p>
    <w:p>
      <w:pPr>
        <w:pStyle w:val="Normal"/>
        <w:spacing w:lineRule="atLeast" w:line="16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402"/>
      </w:tblGrid>
      <w:tr>
        <w:trPr>
          <w:trHeight w:val="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2025 год     </w:t>
            </w:r>
          </w:p>
        </w:tc>
      </w:tr>
      <w:tr>
        <w:trPr>
          <w:trHeight w:val="9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12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6</w:t>
            </w:r>
          </w:p>
        </w:tc>
      </w:tr>
      <w:tr>
        <w:trPr>
          <w:trHeight w:val="18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18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3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1</w:t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1077" w:gutter="0" w:header="284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color w:val="000000"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Style16">
    <w:name w:val="Верхний колонтитул Знак"/>
    <w:qFormat/>
    <w:rPr>
      <w:color w:val="000000"/>
      <w:sz w:val="14"/>
    </w:rPr>
  </w:style>
  <w:style w:type="character" w:styleId="22">
    <w:name w:val="Основной текст 2 Знак"/>
    <w:qFormat/>
    <w:rPr>
      <w:color w:val="000000"/>
      <w:sz w:val="14"/>
    </w:rPr>
  </w:style>
  <w:style w:type="character" w:styleId="Style17">
    <w:name w:val="Основной текст Знак"/>
    <w:qFormat/>
    <w:rPr>
      <w:color w:val="000000"/>
      <w:sz w:val="14"/>
    </w:rPr>
  </w:style>
  <w:style w:type="character" w:styleId="Style18">
    <w:name w:val="Нижний колонтитул Знак"/>
    <w:qFormat/>
    <w:rPr>
      <w:color w:val="000000"/>
      <w:sz w:val="14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4:00Z</dcterms:created>
  <dc:creator>Victor</dc:creator>
  <dc:description/>
  <cp:keywords/>
  <dc:language>en-US</dc:language>
  <cp:lastModifiedBy>1</cp:lastModifiedBy>
  <cp:lastPrinted>2025-03-27T12:02:00Z</cp:lastPrinted>
  <dcterms:modified xsi:type="dcterms:W3CDTF">2025-03-27T09:02:00Z</dcterms:modified>
  <cp:revision>21</cp:revision>
  <dc:subject/>
  <dc:title>Проект</dc:title>
</cp:coreProperties>
</file>