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апреля 2015 года минимальный размер заработной платы в Ленинградской области составляет 7600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гиональным соглашением о минимальной заработной плате в Ленинградской области на 2015 год, заключенным 25.12.2014 между Правительством Ленинградской области, общественной организацией "Межрегиональное Санкт-Петербурга и Ленинградской области объединение организаций профессиональных союзов "Ленинградская Федерация Профсоюзов" и региональным объединением работодателей "Союз промышленников и предпринимателей Ленинградской области" с 1 апреля 2015 года в Ленинградской области размер минимальной заработной платы увеличен с 7450 рублей до 7600 рублей без учета выплат компенсационного и стимулирующего характера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Настоящее Соглашение распространяется на организации - юридические лица, индивидуальных предпринимателей без образования юридического лица, осуществляющих деятельность на территории Ленинградской области, заключивших настоящее Соглашение или присоединившихся к настоящему Соглашению 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атьей 133.1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bCs/>
            <w:color w:val="16588C"/>
            <w:sz w:val="28"/>
            <w:szCs w:val="28"/>
          </w:rPr>
          <w:t>Трудового кодекса Российской Федерации,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исключением организаций, финансируемых из федерального бюджета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если работодател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,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исполнения или ненадлежащего исполнения обязательств по настоящему Соглашению работодатели несут ответственность, предусмотренную федеральным законодательством и законодательством Ленинградской област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е увеличение минимального размера заработной платы ожидается с 1 сентября 2015 года до 7800 руб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   Высоцкий И.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trudovoj-kodeks/statja-133-1" TargetMode="External"/><Relationship Id="rId3" Type="http://schemas.openxmlformats.org/officeDocument/2006/relationships/hyperlink" Target="http://zakonbase.ru/trudovoj-kodek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18:00Z</dcterms:created>
  <dc:creator>1</dc:creator>
  <dc:description/>
  <cp:keywords/>
  <dc:language>en-US</dc:language>
  <cp:lastModifiedBy>1</cp:lastModifiedBy>
  <dcterms:modified xsi:type="dcterms:W3CDTF">2015-07-30T06:20:00Z</dcterms:modified>
  <cp:revision>2</cp:revision>
  <dc:subject/>
  <dc:title/>
</cp:coreProperties>
</file>