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щего имущества многоквартирного жилого д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В соответствии со</w:t>
      </w:r>
      <w:r>
        <w:rPr>
          <w:rStyle w:val="Appleconvertedspace"/>
          <w:color w:val="000000"/>
          <w:sz w:val="28"/>
          <w:szCs w:val="28"/>
        </w:rPr>
        <w:t> </w:t>
      </w:r>
      <w:hyperlink r:id="rId2" w:tgtFrame="_blank">
        <w:r>
          <w:rPr>
            <w:rStyle w:val="InternetLink"/>
            <w:b/>
            <w:bCs/>
            <w:color w:val="16588C"/>
            <w:sz w:val="28"/>
            <w:szCs w:val="28"/>
          </w:rPr>
          <w:t>ст. 39 Жилищного кодекса РФ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собственников помещений возлагается обязанность по совместному содержанию общего имущества многоквартирного жилого дома.</w:t>
      </w:r>
    </w:p>
    <w:p>
      <w:pPr>
        <w:pStyle w:val="Style15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К общему имуществу многоквартирного жилого дома относятся: межквартирные лестничные площадки, лестницы, лифты, технические этажи, чердаки, подвалы, в которых имеются инженерные коммуникации, иное обслуживающее оборудование (технические подвалы), включая помещения, предназначенные для организации досуга жильцов дома, а также земельный участок, на котором расположен данный дом, с элементами озеленения и благоустройства (</w:t>
      </w:r>
      <w:hyperlink r:id="rId3" w:tgtFrame="_blank">
        <w:r>
          <w:rPr>
            <w:rStyle w:val="InternetLink"/>
            <w:b/>
            <w:bCs/>
            <w:color w:val="16588C"/>
            <w:sz w:val="28"/>
            <w:szCs w:val="28"/>
          </w:rPr>
          <w:t>ст. 36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К РФ).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, связанные с использованием и распоряжением таким имуществом, подлежат рассмотрению на общем собрании жильцов дома.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содержания и обслуживания общего имущества, а также организации оказания коммунальных услуг жильцы многоквартирного дома обязаны определить способ управления.</w:t>
      </w:r>
    </w:p>
    <w:p>
      <w:pPr>
        <w:pStyle w:val="Style15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Согласно</w:t>
      </w:r>
      <w:r>
        <w:rPr>
          <w:rStyle w:val="Appleconvertedspace"/>
          <w:color w:val="000000"/>
          <w:sz w:val="28"/>
          <w:szCs w:val="28"/>
        </w:rPr>
        <w:t> </w:t>
      </w:r>
      <w:hyperlink r:id="rId4" w:tgtFrame="_blank">
        <w:r>
          <w:rPr>
            <w:rStyle w:val="InternetLink"/>
            <w:b/>
            <w:bCs/>
            <w:color w:val="16588C"/>
            <w:sz w:val="28"/>
            <w:szCs w:val="28"/>
          </w:rPr>
          <w:t>ст. 161 Жилищного кодекса РФ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кими способами являются: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. Непосредственное управление многоквартирным жилым домом жильцами (если количество квартир в доме не превышает 16).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посредственном управлении многоквартирным домом каждый собственник выступает заказчиком оказания услуг по содержанию и выполнению работ по ремонту общего имущества.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ы об оказании коммунальных услуг (холодного и горячего водоснабжения, водоотведения, электроснабжения, газоснабжения, отопления) каждым собственником помещений с ресурсоснабжающими организациями заключаются отдельно.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. Управление жилым домом путем создания товарищества собственников жилья либо жилищного кооператива.</w:t>
      </w:r>
    </w:p>
    <w:p>
      <w:pPr>
        <w:pStyle w:val="Style15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Товарищество собственников жилья является некоммерческой организацией, объединением собственников помещений в многоквартирном доме, созданным для совместного управления имуществом в многоквартирном доме, его использования и обеспечения эксплуатации.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создании товарищества собственников жилья принимается собственниками на общем собрании.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и заказчика по договорам оказания услуг по содержанию и выполнению работ по ремонту общего имущества с подрядными организациями выполняются товариществом собственников жилья.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ы об оказании коммунальных услуг (холодного и горячего водоснабжения, водоотведения, электроснабжения, газоснабжения, отопления) с ресурсоснабжающими компаниями могут заключаться как товариществом собственников жилья, выступающим единым заказчиком, так и каждым собственником в отдельности.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. Передача обязанностей по управлению жилым домом управляющей организации.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ей организацией является юридическое лицо, основным видом деятельности которого является управление и эксплуатация, техническое и санитарное содержание многоквартирных домов.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управляющей организации осуществляется собственниками помещений многоквартирного дома на общем собрании.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собственники многоквартирного жилого дома на протяжении года не выбрали способ управления общим имуществом, решение о назначении управляющей организации принимается органами местного самоуправления на основании конкурса.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правляющую организацию возлагаются обязанности по оказанию всех видов услуг и выполнению работ, которые обеспечивают надлежащее содержание дома.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договоров об оказании коммунальных услуг (холодного и горячего водоснабжения, водоотведения, электроснабжения, газоснабжения, отопления) с ресурсоснабжающими компаниями выполняется управляющей организацией.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управляющих организаций с 01.05.2015 подлежит лицензированию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прокурора                                                                 Высоцкий И.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base.ru/zhilishhnyj-kodeks/statja-39" TargetMode="External"/><Relationship Id="rId3" Type="http://schemas.openxmlformats.org/officeDocument/2006/relationships/hyperlink" Target="http://zakonbase.ru/zhilishhnyj-kodeks/statja-36" TargetMode="External"/><Relationship Id="rId4" Type="http://schemas.openxmlformats.org/officeDocument/2006/relationships/hyperlink" Target="http://zakonbase.ru/zhilishhnyj-kodeks/statja-16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37:00Z</dcterms:created>
  <dc:creator>1</dc:creator>
  <dc:description/>
  <cp:keywords/>
  <dc:language>en-US</dc:language>
  <cp:lastModifiedBy>1</cp:lastModifiedBy>
  <dcterms:modified xsi:type="dcterms:W3CDTF">2015-07-29T13:38:00Z</dcterms:modified>
  <cp:revision>2</cp:revision>
  <dc:subject/>
  <dc:title/>
</cp:coreProperties>
</file>