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ШЕНИЕ   № 35/1.0-11  от 04.02.2025 г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о передаче  отдельных бюджетных полномочий на 2025 год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Лесколовское сельское поселение» Всеволожского муниципального района Ленинградской области, именуемая в дальнейшем «Поселение», в лице главы администрации Толмачева Александра Федоровича, действующего на основании Устава, с одной стороны, и администрация Всеволожского муниципального района Ленинградской области, именуемая  в дальнейшем «Район», в  лице главы администрации Воропаева Андрея Леонидовича, действующего на основании Устава, именуемые в дальнейшем «Стороны», в соответствии с пунктом 1 статьи 9  Бюджетного кодекса Российской Федерации, решением совета депутатов Лесколовского сельского поселения от 18.12.2024     № 22 «</w:t>
      </w:r>
      <w:r>
        <w:rPr>
          <w:bCs/>
          <w:color w:val="000000"/>
          <w:sz w:val="22"/>
          <w:szCs w:val="22"/>
        </w:rPr>
        <w:t xml:space="preserve">О внесении изменений в решение совета депутатов Лесколовского сельского послания от 04.12.2024 г.  № 14  «О передаче полномочий </w:t>
      </w:r>
      <w:r>
        <w:rPr>
          <w:bCs/>
          <w:color w:val="000000"/>
          <w:spacing w:val="-1"/>
          <w:sz w:val="22"/>
          <w:szCs w:val="22"/>
        </w:rPr>
        <w:t xml:space="preserve">по формированию и исполнению бюджета </w:t>
      </w:r>
      <w:r>
        <w:rPr>
          <w:bCs/>
          <w:color w:val="000000"/>
          <w:spacing w:val="-3"/>
          <w:sz w:val="22"/>
          <w:szCs w:val="22"/>
        </w:rPr>
        <w:t>Лесколовского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сельского поселения на 2025 год</w:t>
      </w:r>
      <w:r>
        <w:rPr>
          <w:bCs/>
          <w:color w:val="000000"/>
          <w:spacing w:val="-3"/>
          <w:szCs w:val="28"/>
        </w:rPr>
        <w:t>»</w:t>
      </w:r>
      <w:r>
        <w:rPr>
          <w:sz w:val="22"/>
          <w:szCs w:val="22"/>
        </w:rPr>
        <w:t xml:space="preserve">», решением совета депутатов Всеволожского муниципального района от 19.12.2024 № 56 «О принятии осуществления Всеволожским муниципальным районом Ленинградской области части полномочий по </w:t>
      </w:r>
      <w:r>
        <w:rPr>
          <w:spacing w:val="-1"/>
          <w:sz w:val="22"/>
          <w:szCs w:val="22"/>
        </w:rPr>
        <w:t xml:space="preserve">решению вопросов местного значения от </w:t>
      </w:r>
      <w:r>
        <w:rPr>
          <w:spacing w:val="-2"/>
          <w:sz w:val="22"/>
          <w:szCs w:val="22"/>
        </w:rPr>
        <w:t xml:space="preserve">муниципальных образований городских и </w:t>
      </w:r>
      <w:r>
        <w:rPr>
          <w:sz w:val="22"/>
          <w:szCs w:val="22"/>
        </w:rPr>
        <w:t>сельских поселений на 2025 - 2027 годы» заключили настоящее Соглашение о нижеследующем.</w:t>
      </w:r>
    </w:p>
    <w:p>
      <w:pPr>
        <w:pStyle w:val="TextBody"/>
        <w:ind w:firstLine="709"/>
        <w:rPr>
          <w:b w:val="false"/>
          <w:b w:val="false"/>
          <w:bCs/>
          <w:color w:val="000000"/>
          <w:spacing w:val="-1"/>
          <w:sz w:val="22"/>
          <w:szCs w:val="22"/>
        </w:rPr>
      </w:pPr>
      <w:r>
        <w:rPr>
          <w:b w:val="false"/>
          <w:bCs/>
          <w:color w:val="000000"/>
          <w:spacing w:val="-1"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b w:val="false"/>
          <w:sz w:val="22"/>
          <w:szCs w:val="22"/>
        </w:rPr>
        <w:t>Раздел 1. Общие положения.</w:t>
      </w:r>
    </w:p>
    <w:p>
      <w:pPr>
        <w:pStyle w:val="TextBody"/>
        <w:ind w:firstLine="709"/>
        <w:rPr>
          <w:sz w:val="22"/>
          <w:szCs w:val="22"/>
        </w:rPr>
      </w:pPr>
      <w:r>
        <w:rPr>
          <w:b w:val="false"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еление передает, а Район принимает на себя отдельные полномочия Поселения по составлению проекта бюджета, отдельные полномочия Поселения по организации исполнения бюджета, отдельные полномочия Поселения по осуществлению контроля за исполнением бюджета и отдельные полномочия Поселения по составлению отчета об исполнении бюджета (далее – отдельные бюджетные полномочия) на 2025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Отдельные бюджетные полномочия Поселения на 2025 год осуществляются в соответствии с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Ленинградской области и органами местного самоуправления в пределах своей компетенции.</w:t>
      </w:r>
    </w:p>
    <w:p>
      <w:pPr>
        <w:pStyle w:val="TextBody"/>
        <w:ind w:firstLine="709"/>
        <w:rPr/>
      </w:pPr>
      <w:r>
        <w:rPr>
          <w:b w:val="false"/>
          <w:sz w:val="22"/>
          <w:szCs w:val="22"/>
        </w:rPr>
        <w:t>1.3. Порядок осуществления отдельных бюджетных полномочий Поселения на 2025 год осуществляется в соответствии с настоящим Соглашением.</w:t>
      </w:r>
    </w:p>
    <w:p>
      <w:pPr>
        <w:pStyle w:val="TextBody"/>
        <w:ind w:firstLine="709"/>
        <w:rPr/>
      </w:pPr>
      <w:r>
        <w:rPr>
          <w:b w:val="false"/>
          <w:sz w:val="22"/>
          <w:szCs w:val="22"/>
        </w:rPr>
        <w:t>1.4. Уполномоченным органом Района, осуществляющим непосредственное исполнение передаваемых полномочий, является комитет финансов администрации Всеволожского муниципального района (далее Комитет финансов). Комитет финансов выступает в данном Соглашении от имени Района по всем правам и обязанностям, возникающим на основании Соглаш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Права и обязанности стор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Комитет финансов, в процессе исполнения отдельных бюджетных полномочий  Поселения на 2025 год,  принимает на себя следующие обязательства: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1. Соблюдать бюджетное законодательство, а также правовые акты органов местного самоуправления Поселения, принятые в пределах их компетенции по вопросам осуществления бюджетных полномочий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1.2. По письменному поручению Поселения осуществить проверку проекта (формирование проекта) решения о бюджете Поселения на основании прогнозируемых показателей по доходам Поселения и планируемых в соответствии с вопросами местного значения Поселением расходов, источников финансирования дефицита бюджета, программой муниципальных заимствований в случае возникновения временных кассовых разрывов при исполнении бюджета, недостаточности источников финансирования дефицита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1.3. Вести  сводную бюджетную роспись  Поселения в разрезе главных распорядителей, распорядителей и получателей средств бюджета</w:t>
      </w:r>
      <w:r>
        <w:rPr>
          <w:b w:val="false"/>
          <w:color w:val="00808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еления</w:t>
      </w:r>
      <w:r>
        <w:rPr>
          <w:b w:val="false"/>
          <w:color w:val="00808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оответствии с утвержденным решением о бюджете Поселения, нормами Бюджетного кодекса Российской Федерации и  Порядком составления и ведения сводной бюджетной росписи, утвержденным приказом Комитета финансов от 01.04.2020 № 26/1-01/06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2.1.4.  По письменному требованию Поселения направить в Поселение на утверждение сводную бюджетную роспись Поселения не позднее срока, установленного Бюджетным кодексом Российской Федерации.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1.</w:t>
      </w:r>
      <w:r>
        <w:rPr>
          <w:b w:val="false"/>
          <w:color w:val="000000"/>
          <w:sz w:val="22"/>
          <w:szCs w:val="22"/>
        </w:rPr>
        <w:t>5. Обеспечить ведение юридического дела участников и не участников бюджетного процесса Поселения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6. Обеспечить ведение лицевых счетов органов местного самоуправления, казенных, автономных и бюджетных учреждений (далее учреждений) Поселения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7.  Распоряжаться средствами бюджета Поселения на счете местного бюджета, открытом в Управлении Федерального Казначейства по Ленинградской области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8. Распоряжаться средствами органов местного самоуправления, казенных, автономных и бюджетных учреждений Поселения на лицевых счетах, открытых в комитете финансов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9. Осуществлять проверку представленных платежных документов на соответствие требованиям финансово-бюджетного законодательства и необходимые мероприятия по производимым выплатам, в соответствии с установленными Порядками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10. Осуществлять контроль в соответствии с пунктом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1.1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Осуществлять учет операций по исполнению бюджета Поселения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1.12. Формировать отчеты об исполнении бюджета Поселения в порядке, установленном финансово-бюджетным законодательством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13. По письменному поручению Поселения осуществлять проверку или готовить проекты решений о внесении изменений в решение о бюджете Поселения на текущий финансовый год и на плановый период и вносить изменения в сводную бюджетную роспись Поселения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14. Использовать финансовые средства, полученные на осуществление полномочий Поселения, на цели, предусмотренные настоящим Соглашением.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15. Предоставить отчет об исполнении переданных полномочий по окончании финансового года в объеме произведенных расходов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2. Комитет финансов имеет следующие права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1.  Финансовое обеспечение исполнения отдельных бюджетных полномочий Поселения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змере, необходимом для осуществления полномочия Поселения, за счет средств иных межбюджетных трансфертов, предоставляемых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у Района  из бюджета Поселения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2.2.  Получение от Поселения прогнозируемых показателей по доходам Поселения и планируемых в соответствии с вопросами местного значения Поселения расходов, источников финансирования дефицита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2.3. Получение</w:t>
      </w:r>
      <w:r>
        <w:rPr>
          <w:b w:val="false"/>
          <w:color w:val="00808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т Поселения решения о бюджете Поселения и решений о внесении изменений в бюджет Поселения на следующий день с момента утверждения данных решений.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2.4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ребование оформления платежных документов в соответствии с бюджетным законодательством и оправдательных документов к ни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5. Осуществление операций по лицевым счетам учреждений в пределах имеющихся остатков средств,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утвержденной сводной бюджетной росписью, в пределах лимитов бюджетных обязательств и планом финансово-хозяйственной деятельно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6. Приостановление осуществления операций по лицевым счетам учреждений Поселения в случае неисполнения обязательств Поселения по пункту 2.3.1. настоящего Соглаш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Поселение принимает на себя следующие обязательства:</w:t>
      </w:r>
    </w:p>
    <w:p>
      <w:pPr>
        <w:pStyle w:val="TextBodyIndent"/>
        <w:tabs>
          <w:tab w:val="left" w:pos="720" w:leader="none"/>
          <w:tab w:val="left" w:pos="9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1. Обеспечить передач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у Района финансовых средств, необходимых для осуществления  полномочий Посел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2. В соответствии с полученным от Комитета финансов отчетом об исполнении переданных полномочий представить уведомление по расчетам между бюджетами в размере принятых расходов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2.3.3. Обеспечить утверждение проекта решения о бюджете Поселения и проектов решений о внесении изменений в бюджет Поселения и опубликовать их в средствах массовой информ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4. Направить на следующий день после утверждения в Комитет финансов решение о бюджете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5. В течение двух дней, с момента получения, утвердить в двух экземплярах сводную бюджетную  роспись Посе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и передать один экземпляр росписи в Комитет финансов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2.3.6. Самостоятельно, в соответствии с принятым решением о бюджете Поселения, осуществлять заимствование и вести бюджетный учет кредитов в соответствии с действующим финансово-бюджетны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7. Обеспечить представление в Комитет финансов документов, необходимых для ведения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го дела  и для открытия лицевых счетов учрежд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Соблюдать порядок оформления платежных документов на расходование сред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>2.3.9. Предоставлять заявки на оплату расходов и заявки на выплату средств автономных и бюджетных учреждений  по установленной форме в пределах имеющихся средств на счете бюджета, счете для осуществления операций бюджетных и автономных учреждений, доведенных лимитов бюджетных обязательств, планов финансово-хозяйственной деятельности в разрезе функциональной и экономической классификации расходов бюджетов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3.10. Предоставлять в Комитет финансов уведомление по расчетам между бюджетами на подтверждение произведенных расходов, сформированного на основании отчета Комитета финансов  в соответствии с пунктом 2.1.15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>2.3.11. Предоставлять информацию и документы, необходимые для осуществления контроля в соответствии с пунктом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3.12.  Соблюдать установленный регламент и Порядок взаимодействия с участниками и не участниками бюджетного процесса Поселения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2.3.13. Осуществлять контроль за исполнением Комитетом финансов полномочий Поселения.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3.14.  Оказывать содействие Комитету финансов в разрешении вопросов, связанных с осуществлением им полномочий Поселения, а также выполнять иные обязанности в соответствии с законодательством по вопросам осуществления органами местного самоуправления Района полномочия Поселения.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2.3.15. Опубликовать настоящее Соглашение в соответствии с действующим законодательством Российской Федерации. 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16.  В течение 3-х дней  с момента официального опубликования настоящего Соглашения  предоставить подтверждающую информацию в администрацию Всеволожского муниципального района Ленинградской области.</w:t>
      </w:r>
    </w:p>
    <w:p>
      <w:pPr>
        <w:pStyle w:val="ConsNormal"/>
        <w:widowControl/>
        <w:ind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</w:t>
      </w:r>
      <w:r>
        <w:rPr>
          <w:rFonts w:cs="Times New Roman" w:ascii="Times New Roman" w:hAnsi="Times New Roman"/>
          <w:sz w:val="22"/>
          <w:szCs w:val="22"/>
        </w:rPr>
        <w:t>Поселение имеет право:</w:t>
      </w:r>
    </w:p>
    <w:p>
      <w:pPr>
        <w:pStyle w:val="TextBodyIndent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2.4.1. Издавать в пределах своей компетенции муниципальные правовые акты, принятые  в соответствии с бюджетным законодательством по вопросам, регулирующим бюджетные правоотношения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2.4.2. Получить от Комитета финансов составленную сводную бюджетную роспись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3. Получать от Комитета финансов необходимую</w:t>
      </w:r>
      <w:r>
        <w:rPr>
          <w:rFonts w:cs="Times New Roman" w:ascii="Times New Roman" w:hAnsi="Times New Roman"/>
          <w:sz w:val="22"/>
          <w:szCs w:val="22"/>
        </w:rPr>
        <w:t xml:space="preserve"> информацию по движению  и остатку средств на лицевом счете  в установленном порядк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Контролировать своевременность зачисления и перечисления средств с лицевого счета Поселения.</w:t>
      </w:r>
    </w:p>
    <w:p>
      <w:pPr>
        <w:pStyle w:val="ConsNormal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 финансов не несет ответственност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язательствам Поселения и учреждений Посе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правильность оформления платежных и иных документов (договоров, актов, накладных, смет, счетов и др.), на основании которых Поселением приняты денежные обязательства по осуществлению расходов и платежей за счет средств местного бюджета Поселения в соответствии с требованиями к заполнению первичных платежных документов и законностью заключения сделк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нецелевое использование средств бюджета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Раздел 3. Финансовое обеспе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лномочия Поселения осуществляются Районом за счет средств иных межбюджетных трансфертов, предоставляемых из бюджета Поселения в бюджет Района, в размере 772 562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иных межбюджетных трансфертов устанавливается в соответствии с Порядком расчета финансовых средств на исполнение полномочий, являющихся приложением к настоящему Соглашению (приложение 1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ные межбюджетные трансферты для реализации переданных полномочий перечисляются в бюджет Района в соответствии с кассовым план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ачисление доходов (расходов) на межбюджетные трансферты осуществляется последним рабочим днём финансового года в размере, установленном пунктом 3.1. настоящего Согла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Раздел 4. Ответственность Сторон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4.1. Стороны в соответствии с действующим бюджетным законодательством Российской Федерации несут ответственность за неисполнение или ненадлежащее осуществление переданного им в соответствии с настоящим Соглашением  полномочия. </w:t>
      </w:r>
    </w:p>
    <w:p>
      <w:pPr>
        <w:pStyle w:val="Normal"/>
        <w:ind w:firstLine="709"/>
        <w:rPr/>
      </w:pPr>
      <w:r>
        <w:rPr>
          <w:sz w:val="22"/>
          <w:szCs w:val="22"/>
        </w:rPr>
        <w:t>4.2. В случае неисполнения Поселением обязательств по финансированию переданных Району полномочий, Район вправе требовать расторжения настоящего Соглашения и уплаты неустойки в размере 0,1% от суммы иных межбюджетных трансфертов на 2025 год, а также возмещения понесенных убытков в части, непокрытой неустойко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3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Раздел 5. Срок действия Согла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ее Соглашение вступает в силу с момента его опубликования, распространяется на правоотношения, возникшие с 01 января 2025 года и действует до 31 декабря 2025 года.</w:t>
      </w:r>
    </w:p>
    <w:p>
      <w:pPr>
        <w:pStyle w:val="Normal"/>
        <w:tabs>
          <w:tab w:val="clear" w:pos="720"/>
          <w:tab w:val="left" w:pos="25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 Действие настоящего Соглашения может быть прекращено по соглашению Сторон или по письменному уведомлению одной из Сторон в случае наступления обстоятельств, при которых дальнейшее осуществление Районом отдельных бюджетных полномочий Поселения становится невозможным или нецелесообразным при условии, что уведомление о прекращении действия настоящего Соглашения направлено другой Стороне не позднее двух месяцев до даты прекращения настоящего Соглашения.</w:t>
      </w:r>
    </w:p>
    <w:p>
      <w:pPr>
        <w:pStyle w:val="Normal"/>
        <w:tabs>
          <w:tab w:val="clear" w:pos="720"/>
          <w:tab w:val="left" w:pos="25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аздел 6. Реквизиты, адреса и подписи Сторо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45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министрация  Всеволож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Ф администрации Всеволожского муниципального района (КФ администрации Всеволожского муниципального района  л/с 04453004430), ИНН 4703083858, КПП 470301001, ОКТМО 41612000,  казначейский счёт 03100643000000014500, единый казначейский счёт 40102810745370000098, БИК 044030098, Северо-Западное ГУ Банка России/ УФК по Ленинградской области  г. Санкт - Петербург,  КБК – 005 20240014 05 0000 15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09" w:hanging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_______________А.Л. Воропаев</w:t>
            </w:r>
          </w:p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коловского сельского поселения Всеволожского муниципального района Ленинградской област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3083760    КПП 470301001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ОЕ ГУ БАНКА РОСС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Ленинградской области г.Санкт-Петербург (Администрация Лесколовского сельского поселения Всеволожского муниципального района Ленинградской области)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 032 316 434 161 242 44500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:  4010 2810 7453 7000 0098, БИК 04403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 Толмачев А.Ф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а финансовых средств на исполнение отдельных бюджетных полномоч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 иных межбюджетных трансфертов на исполнение отдельных бюджетных полномочий муниципального образования «Лесколовское сельское поселение» на 2025 год определяется исходя из месячного норматива финансовых средств, рассчитанной по формул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=(П*Вп +У*Ву + Р*Вр + К*Вк)*Ч+М, где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 – месячный норматив финансовых средст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 – количество платежных документов для обработки в месяц, установлено по итогам работы за 9 месяцев 2024 г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 – среднее время обработки одного платежного документа (заявки на расход) составляет согласно статистическим данным 25 минут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 - количество уведомлений для формирования и обработки в месяц, установлено по итогам работы за 9 месяцев 2024 го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у – среднее время для формирования и обработки одного уведомления составляет согласно статистическим данным 15 минут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 – количество проектов решений о бюджете и о внесении изменений в решения о бюджете в месяц, установлено по итогам работы за 9 месяцев 2024 г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 – среднее время подготовки одного проекта решения составляет согласно статистическим данным 4 час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– количество объектов контроля, осуществляемого по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установлено по итогам работы за           9 месяцев 2024 го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к – среднее время на обработку одного объекта контроля согласно статистическим данным 15 минут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 – стоимость одного рабочего часа, рассчитанная как сумма 1/12 годового фонда оплаты труда и начислений на него по среднему должностному окладу муниципальных служащих комитета финансов, деленная на 166,5 (среднее количество рабочих часов в месяц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 –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 процент от величины (П*Вп +У*Ву + Р*Вр + К*Вк)*Ч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030</wp:posOffset>
              </wp:positionH>
              <wp:positionV relativeFrom="paragraph">
                <wp:posOffset>-222250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ИДЕНТИФИКАТ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5pt;mso-position-vertical-relative:text;margin-left: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ИДЕНТИФИК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b/>
      <w:color w:val="000000"/>
      <w:sz w:val="24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900" w:leader="none"/>
      </w:tabs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tabs>
        <w:tab w:val="left" w:pos="720" w:leader="none"/>
      </w:tabs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left" w:pos="720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hanging="0"/>
    </w:pPr>
    <w:rPr>
      <w:b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600"/>
    </w:pPr>
    <w:rPr/>
  </w:style>
  <w:style w:type="paragraph" w:styleId="33">
    <w:name w:val="Основной текст с отступом 3"/>
    <w:basedOn w:val="Normal"/>
    <w:qFormat/>
    <w:pPr>
      <w:ind w:left="-48" w:firstLine="76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5:00Z</dcterms:created>
  <dc:creator>User</dc:creator>
  <dc:description/>
  <cp:keywords/>
  <dc:language>en-US</dc:language>
  <cp:lastModifiedBy>1</cp:lastModifiedBy>
  <cp:lastPrinted>2025-01-30T12:48:00Z</cp:lastPrinted>
  <dcterms:modified xsi:type="dcterms:W3CDTF">2025-02-21T07:36:00Z</dcterms:modified>
  <cp:revision>5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BasicDoc">
    <vt:lpwstr>SPD_BasicDoc</vt:lpwstr>
  </property>
  <property fmtid="{D5CDD505-2E9C-101B-9397-08002B2CF9AE}" pid="5" name="SPD_BasicDocName">
    <vt:lpwstr>SPD_BasicDocName</vt:lpwstr>
  </property>
  <property fmtid="{D5CDD505-2E9C-101B-9397-08002B2CF9AE}" pid="6" name="SPD_CreateDate">
    <vt:lpwstr>SPD_CreateDate</vt:lpwstr>
  </property>
  <property fmtid="{D5CDD505-2E9C-101B-9397-08002B2CF9AE}" pid="7" name="SPD_IDnum">
    <vt:lpwstr>SPD_IDnum</vt:lpwstr>
  </property>
  <property fmtid="{D5CDD505-2E9C-101B-9397-08002B2CF9AE}" pid="8" name="SPD_Name">
    <vt:lpwstr>SPD_Name</vt:lpwstr>
  </property>
  <property fmtid="{D5CDD505-2E9C-101B-9397-08002B2CF9AE}" pid="9" name="SPD_NumDoc">
    <vt:lpwstr>SPD_NumDoc</vt:lpwstr>
  </property>
  <property fmtid="{D5CDD505-2E9C-101B-9397-08002B2CF9AE}" pid="10" name="SPD_Version">
    <vt:lpwstr>SPD_Version</vt:lpwstr>
  </property>
  <property fmtid="{D5CDD505-2E9C-101B-9397-08002B2CF9AE}" pid="11" name="SPD_Vid">
    <vt:lpwstr>SPD_Vid</vt:lpwstr>
  </property>
  <property fmtid="{D5CDD505-2E9C-101B-9397-08002B2CF9AE}" pid="12" name="SPD_VidName">
    <vt:lpwstr>SPD_VidName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</Properties>
</file>