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факта 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частью 2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и 67 Трудов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ые отношения считаются возникшими, а трудовой договор заключенным только в случае, если работник приступил к работе с ведома или по поручению работодателя или его представител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Трудового кодека РФ представителем работодателя в указанном случае является лицо, которое в соответствии с законом, иными нормативными правовыми актами, учредительными документами либо локальными нормативными актами или в силу заключенного с этим лицом трудового договора наделено полномочиями по найму работников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актическом допущении нового сотрудника к работе работодатель обязан оформить с ним трудовой договор в письменной форме не позднее 3-х рабочих дней со дня его фактического допущения к работ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одатель отказывается от надлежащего оформления трудовых отношений, то работник вправе обратиться в органы прокуратуры для защиты своих трудовых прав либо непосредственно в суд с исковым заявлением об установлении факта трудовых отношений, а также с требованиями о внесении записи в трудовую книжку о приеме на работу и увольнении, взыскании заработной платы, компенсации морального вред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ми, подтверждающими факт наличия трудовых отношений, могут служить свидетельские показания, пропуск, выписанный на работника, штатное расписание, расчетные листки о заработной плате, переписка с работодателе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7 Гражданского процессуального кодекса РФ в случае, если представление необходимых доказательств для работника затруднительно, суд по его ходатайству оказывает содействие в собирании и истребовании доказатель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2:00Z</dcterms:created>
  <dc:creator>1</dc:creator>
  <dc:description/>
  <cp:keywords/>
  <dc:language>en-US</dc:language>
  <cp:lastModifiedBy>1</cp:lastModifiedBy>
  <dcterms:modified xsi:type="dcterms:W3CDTF">2015-07-29T14:43:00Z</dcterms:modified>
  <cp:revision>2</cp:revision>
  <dc:subject/>
  <dc:title/>
</cp:coreProperties>
</file>