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 перечень лиц, не подлежащих допросу в качестве свиде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08.06.2015 вступил в силу Федераль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16588C"/>
            <w:sz w:val="28"/>
            <w:szCs w:val="28"/>
          </w:rPr>
          <w:t>закон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N 140-ФЗ, которым внесены дополнения в часть 3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56 Уголовно-процессуального кодекса 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внесенным дополнениям, допросу в качестве свидетеля не подлежит должностное лицо налогового органа - об обстоятельствах, которые стали ему известны в связи с предоставленными сведениями, содержащимися в специальной декларации, представленной в соответствии с Федеральным законом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, и (или) прилагаемых к ней документах и (или) сведения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Высоцкий И.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72470F0B8DA357B1CEBE281C509C30FC161377C7F741E3B2B2CDE8DED9745A964794F5D75127852T2M" TargetMode="External"/><Relationship Id="rId3" Type="http://schemas.openxmlformats.org/officeDocument/2006/relationships/hyperlink" Target="http://zakonbase.ru/upk/statja-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4:00Z</dcterms:created>
  <dc:creator>1</dc:creator>
  <dc:description/>
  <cp:keywords/>
  <dc:language>en-US</dc:language>
  <cp:lastModifiedBy>1</cp:lastModifiedBy>
  <dcterms:modified xsi:type="dcterms:W3CDTF">2015-07-29T13:16:00Z</dcterms:modified>
  <cp:revision>2</cp:revision>
  <dc:subject/>
  <dc:title/>
</cp:coreProperties>
</file>