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е по окончании от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В силу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. 124 Трудового кодекса Российской Федерац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им из случаев, когда работодатель по желанию работника обязан продлить ежегодный оплачиваемый отпуск или перенести его на другой срок, является временная нетрудоспособность работника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если работником подано заявление о предоставлении отпуска с последующим увольнением и в период отпуска он заболел, обязанность по продлению отпуска у работодателя не возникает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Как установлено ч. 4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. 127 Трудового кодекса РФ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едоставлении отпуска с последующим увольнением при расторжении трудового договора по инициативе работника он имеет право отозвать свое заявление об увольнении до дня начала отпуска, если на его место не приглашен в порядке перевода другой работник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В силу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. 84.1 Трудового кодекса РФ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нем прекращения трудового договора во всех случаях является последний день работы работника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ышеназванной нормы фактически трудовые отношения с работником прекращаются с момента начала отпуска, хотя днем увольнения считается последний день отпуска, по окончании которого стороны трудового договора уже не будут связаны обязательствами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Таким образом, с момента начала отпуска с последующим увольнением работодатель не несет обязанность по его продлению, предусмотренной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. 124 Трудового кодекса 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       Высоцкий И.А</w:t>
      </w:r>
    </w:p>
    <w:sectPr>
      <w:type w:val="nextPage"/>
      <w:pgSz w:w="11906" w:h="16838"/>
      <w:pgMar w:left="13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trudovoj-kodeks/statja-124" TargetMode="External"/><Relationship Id="rId3" Type="http://schemas.openxmlformats.org/officeDocument/2006/relationships/hyperlink" Target="http://zakonbase.ru/trudovoj-kodeks/statja-127" TargetMode="External"/><Relationship Id="rId4" Type="http://schemas.openxmlformats.org/officeDocument/2006/relationships/hyperlink" Target="http://zakonbase.ru/trudovoj-kodeks/statja-84-1" TargetMode="External"/><Relationship Id="rId5" Type="http://schemas.openxmlformats.org/officeDocument/2006/relationships/hyperlink" Target="http://zakonbase.ru/trudovoj-kodeks/statja-1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8:00Z</dcterms:created>
  <dc:creator>1</dc:creator>
  <dc:description/>
  <cp:keywords/>
  <dc:language>en-US</dc:language>
  <cp:lastModifiedBy>1</cp:lastModifiedBy>
  <dcterms:modified xsi:type="dcterms:W3CDTF">2015-07-29T13:09:00Z</dcterms:modified>
  <cp:revision>3</cp:revision>
  <dc:subject/>
  <dc:title/>
</cp:coreProperties>
</file>