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ы уточнения в части полномочий главы муниципального образования, возглавляющего местную администр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Федеральным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b/>
            <w:bCs/>
            <w:color w:val="16588C"/>
            <w:sz w:val="28"/>
            <w:szCs w:val="28"/>
          </w:rPr>
          <w:t>закон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9.06.2015 N 187-ФЗ внесены изменения в Федеральный закон «Об общих принципах организации местного самоуправления в Российской Федерации», вступившим в силу 30.06.2015.</w:t>
      </w:r>
    </w:p>
    <w:p>
      <w:pPr>
        <w:pStyle w:val="Style15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В соответствии с внесенными поправками, согласно п. 3 ч. 2 ст. 36 Федерального закона «Об общих принципах организации местного самоуправления в Российской Федерации» глава муниципального образования в соответствии с законом субъекта Российской Федерации и уставом муниципального образования в случае избрания представительным органом муниципального образования из своего состава исполняет полномочия его председателя с правом решающего голоса либо возглавляет местную администрацию. Полномочия депутата представительного органа муниципального образования, избранного главой данного муниципального образования, возглавляющим местную администрацию, прекращаются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требование не применяется в сельских поселениях и внутригородских муниципальных образованиях городов федерального значения в случае совмещения главами таких муниципальных образований полномочий председателя представительного органа муниципального образования и главы местной администрации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о также, что консолидированный бюджет городского округа с внутригородским делением образуют бюджет этого округа и свод бюджетов внутригородских районов, входящих в его состав (без учета межбюджетных трансфертов между этими бюджетами)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ы также положения закона о местном самоуправлении, касающиеся механизмов предоставления межбюджетных трансфертов из местных бюджетов, а также выравнивания бюджетной обеспеченности городских и сельских поселений, внутригородских районов, муниципальных районов, городских округов с внутригородским деление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                                                                        Высоцкий И.А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31092AD4E43E2ED08D7C663F5413E0ADA9CF54F4E176D26BAA1FD4C6mCQ1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30:00Z</dcterms:created>
  <dc:creator>1</dc:creator>
  <dc:description/>
  <cp:keywords/>
  <dc:language>en-US</dc:language>
  <cp:lastModifiedBy>1</cp:lastModifiedBy>
  <dcterms:modified xsi:type="dcterms:W3CDTF">2015-07-29T13:32:00Z</dcterms:modified>
  <cp:revision>2</cp:revision>
  <dc:subject/>
  <dc:title/>
</cp:coreProperties>
</file>