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несовершеннолетних от потребления таба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ение табака препятствует нормальному росту и развитию ребёнка, вызывает устойчивую психо-физиологическую зависимость, способствует возникновению хронических бронхолёгочных и сердечно-сосудистых болезней, увеличивает риск онкологических заболеваний, снижает репродуктивную способность и сокращает продолжительность жизни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щение потребления табака детьми и подростками является одним из принципов реализации Концепции демографической политики Российской Федерации на период до 2025 года, утверждённой Указом Президента Российской Федерации от 09.10.2007 № 1351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3.02.2013 № 15-ФЗ «Об охране здоровья граждан от воздействия окружающего табачного дыма и последствий потребления табака» признано недопустимым потребление табака несовершеннолетними и запрещены: вовлечение детей в процесс потребления табака, продажа табачной продукции несовершеннолетним и несовершеннолетними.</w:t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Ответственность за нарушение указанных требований предусмотрена ст.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b/>
            <w:bCs/>
            <w:color w:val="16588C"/>
            <w:sz w:val="28"/>
            <w:szCs w:val="28"/>
          </w:rPr>
          <w:t>ст. 6.23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b/>
            <w:bCs/>
            <w:color w:val="16588C"/>
            <w:sz w:val="28"/>
            <w:szCs w:val="28"/>
          </w:rPr>
          <w:t>14.53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b/>
            <w:bCs/>
            <w:color w:val="16588C"/>
            <w:sz w:val="28"/>
            <w:szCs w:val="28"/>
          </w:rPr>
          <w:t>5.27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требований закона, направленных на охрану здоровья, защиту детей и подростков от вредных последствий потребления табака, содействие уполномоченным органам в выявлении и пресечении нарушений, допускаемых в данной сфере, является обязанностью родителей (законных представителей) несовершеннолетних и моральным долгом каждого гражданина Российской Федерац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                                                                    Высоцкий И.А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content/part/1448330/" TargetMode="External"/><Relationship Id="rId3" Type="http://schemas.openxmlformats.org/officeDocument/2006/relationships/hyperlink" Target="http://zakonbase.ru/content/part/1448628/" TargetMode="External"/><Relationship Id="rId4" Type="http://schemas.openxmlformats.org/officeDocument/2006/relationships/hyperlink" Target="http://zakonbase.ru/content/part/144827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05:00Z</dcterms:created>
  <dc:creator>1</dc:creator>
  <dc:description/>
  <cp:keywords/>
  <dc:language>en-US</dc:language>
  <cp:lastModifiedBy>1</cp:lastModifiedBy>
  <dcterms:modified xsi:type="dcterms:W3CDTF">2015-07-29T15:06:00Z</dcterms:modified>
  <cp:revision>2</cp:revision>
  <dc:subject/>
  <dc:title/>
</cp:coreProperties>
</file>